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IL CANZONIERE DI R</w:t>
      </w:r>
      <w:r>
        <w:rPr>
          <w:color w:val="FF0000"/>
          <w:sz w:val="96"/>
          <w:szCs w:val="96"/>
        </w:rPr>
        <w:t>o</w:t>
      </w:r>
      <w:r>
        <w:rPr>
          <w:color w:val="00FF00"/>
          <w:sz w:val="96"/>
          <w:szCs w:val="96"/>
        </w:rPr>
        <w:t>b</w:t>
      </w:r>
      <w:r>
        <w:rPr>
          <w:color w:val="FFFF00"/>
          <w:sz w:val="96"/>
          <w:szCs w:val="96"/>
        </w:rPr>
        <w:t>y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Volume 3</w:t>
      </w:r>
      <w:r>
        <w:br w:type="page"/>
      </w:r>
    </w:p>
    <w:p>
      <w:pPr>
        <w:pStyle w:val="Normal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t "Titolo canzone;1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Don't Look Back in Ang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GIANN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L VEN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NON L'HAI MICA CAPI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OFE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Vive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Gabr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ZOMBI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RESPEC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get tired  ( Just a little bit)  but I keep on tr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esterda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y Jud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ET IT B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ichell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hile My Guitar Gently Weep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ELLOW SUBMARIN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lowing in the wi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ever say goodby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ALWAY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ed Of Ros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vin' On A Pray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IORE DI MAGGI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NJOY THE SILENCE -- Violat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ersonal Jes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IDLIFE CRISI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(Sittin' On) The Dock Of The Ba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ish You Were He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On The Turning Awa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omfortably Numb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earning to Fl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G  A/G  G  Gmaj7  Em7  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 Dogs of Wa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One world... One worl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orro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m  D/E  Em  D/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reath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 Great Gig In The Sk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one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Us And Them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rain Damag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clips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y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very Breath You Tak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 Poli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'll be watching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ho Wants To Live Fore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ohemian Rhapsod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se Are the Days of Our Liv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osing My Relig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t Must Have Been Lo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pending My 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RASH! BOOM! BANG!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ay hello to heav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all me a do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u w:val="single"/>
              <w:lang w:val="en-GB" w:eastAsia="en-US"/>
            </w:rPr>
            <w:t>One</w:t>
          </w:r>
          <w:r>
            <w:rPr>
              <w:lang w:val="en-GB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STILL HAVEN'T FOUND WHAT I'M LOOKING F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ith or Without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otel Californi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ats in the cradl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'll Be There For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atien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weet Child Of Min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ovember Rai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enny Lan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re Comes The Rain Agai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r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oman in lo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y Jo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ittle W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ALBACHIAR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ake me ho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OREM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ryin'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onderwal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hampagne supernov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Under The Bridg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'74 - '75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Dreaming My Dream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can't be with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O PER LE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EMON TRE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OONLIGHT SHADO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Ode To My Famil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PIRIT IN THE SK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OME AS YOU A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Dead Or Al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2020 (Duemilaventi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APAPAI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ING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AND IN MY POCK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RONIC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ou Lear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ou Oughta Kno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Remember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18 And Lif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asted 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o Excus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UMB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ounds of Silen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taring At The Su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TAY (FARAWAY, SO CLOSE!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VAN DIEMENS LA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oney for Noth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ESTERDAY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DRY COUNT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ad Over Fe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OT THE DOCT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erfec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Right Through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 E' VERO CHE CI SE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UN GRANDE SAL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NTA E ROSMARIN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ourier New" w:hAnsi="Courier New" w:cs="Courier New"/>
          <w:i/>
          <w:i/>
          <w:sz w:val="48"/>
          <w:lang w:val="en-US" w:eastAsia="en-US"/>
        </w:rPr>
      </w:pPr>
      <w:r>
        <w:rPr>
          <w:rFonts w:cs="Courier New" w:ascii="Courier New" w:hAnsi="Courier New"/>
          <w:i/>
          <w:sz w:val="48"/>
          <w:lang w:val="en-US" w:eastAsia="en-US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 xml:space="preserve">Don't Look Back in Anger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(OASIS)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794" w:right="794" w:gutter="0" w:header="567" w:top="68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 FA  x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                G           A-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lip inside the eye of your mi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E7         A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n't you know you might fi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G               C    F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better place to pl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G             A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said that you've never be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E7                         A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all the things that you've se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             C    F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y slowly fade a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  F-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I'll start a revolution from my b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F                      F-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'Cuz you said the brains I had went to my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F-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ep outside, summertime's in bloo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G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and up beside the firepl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Take that look from off your face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-               E-            D-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ain't ever gonna burn my heart ou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   G/B         A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so, Sally can wa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G               F               G         C  F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e knows it's too late as we're walking on b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    G/B       A-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Her soul slides away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F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don't look back in ang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heard you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lo:  G/B A- G F G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me to the place where you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re nobody know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f it's not our 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lease don't put your life in the hand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f a rock and roll b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o'll throw it all a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gonna start a revolution from my b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'Cuz you said the brains I had went to my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ep outside, 'cuz summertime's in bloo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and up beside the firepl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Take that look from off your face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'Cuz you ain't ever gonna burn my heart ou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so, Sally can wa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e knows it's too late as she's walking on b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My soul slides away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don't look back in ang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heard you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guitar solo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, Sally can wa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e knows it's too late as we're walking on b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Her soul slides away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don't look back in ang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heard you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, Sally can wa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e knows it's too late as she's walking on b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My soul slides away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don't look back in ang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n't look back in ang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heard you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Another short and really cool guitar solo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t least not today.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numPr>
          <w:ilvl w:val="0"/>
          <w:numId w:val="0"/>
        </w:numPr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 xml:space="preserve">GIANNA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(Rino Gaetano)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RE MI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         RE          MI               LA   RE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Gianna sosteneva tesi e illusio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         RE           MI              LA   RE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Gianna prometteva pareti e fiu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         RE            MI             LA   RE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aveva un coccodrillo e un dott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         RE                MI                LA   RE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non perdeva neanche un minuto per fare l'a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A       RE      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 la notte la festa è finita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viva la vita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RE         MI                LA        RE    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gente si sveste, comincia un mondo, un mondo divers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LA             RE   MI    LA  RE  MI  LA  RE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 fatto di sesso... chi vivrà vedrà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Gianna non cercava il suo che magli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Gianna difendeva il suo salario dall'inflazi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Gianna non credeva a canzoni o u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anna Gianna Gianna aveva un fiuto eccezionale per il tartu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 la notte la festa è finita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viva la vita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gente si sveste, comincia un mondo divers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 fatto di sesso... chi vivrà vedrà! ah! ah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 dove vai, vieni qua, ma che fai, dove vai con chi ce l'hai..</w:t>
      </w:r>
      <w:r>
        <w:br w:type="page"/>
      </w:r>
    </w:p>
    <w:p>
      <w:pPr>
        <w:pStyle w:val="Titolocanzone"/>
        <w:rPr/>
      </w:pPr>
      <w:r>
        <w:rPr/>
        <w:t xml:space="preserve">IL VENTO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(Litfiba)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' orizzonte è nello specch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' orizzonte è dentro di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 distrutto tutto il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erchŠ il tempo è solo m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ielo basso sui capell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' orizzonte è dentro di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                     REb/MIb                LAb/FA 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 scolpito sulla pelle   che chi piange rider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b          REb         MIb  LAb     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ono libero,  come il vento  sono lib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Questo mostro ha cento occh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ento occhi come sp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 quei bastardi rido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                      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i hanno tolto mani, bocca e occhi, occh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b   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cchi, occhi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      MIb    LA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ono il vento, sono lib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      MIb          REb          MIb LA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me il vento senza fine ah ah 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          MIb LAb REb           MIb LAb REb MIb LAb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ono libero,           sono lib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l mio cuore in quella piazz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        SIb-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ieni a mente Tienamm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de-DE"/>
        </w:rPr>
        <w:t>MIb                               REb/MIb SIb-7 FA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de-DE"/>
        </w:rPr>
        <w:t xml:space="preserve"> </w:t>
      </w:r>
      <w:r>
        <w:rPr>
          <w:rFonts w:cs="Courier New" w:ascii="Courier New" w:hAnsi="Courier New"/>
          <w:sz w:val="18"/>
        </w:rPr>
        <w:t>La morte la porta la libertà e la violenza   perde-r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ogni gabbia uccide un uo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/M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 la rabbia fa resist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                     REb/MIb            SIb-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ha scolpito sulla pelle  che chi piange rider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b      MIb    LAb   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ono il vento, sono lib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MIb   LAb  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me il vento senza f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MIb    LAb   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ono il vento, sono libe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MIb   LAb   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me il vento sono libero ah ah 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TRUM: MIb REb SIb- REb (2 volte)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                    REb SIb-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Rispetta la mia scelta,           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b                             REb             SIb-   R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ibera, libera, libero, libera libero libera libero libera  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b DO-  SIb-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So-no libero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rPr/>
      </w:pPr>
      <w:r>
        <w:rPr/>
        <w:t xml:space="preserve">NON L'HAI MICA CAPITO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(Vasco Rossi) 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    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usa non ho capito vuoi ripeter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 cosa avevi da f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 tanto importa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 non potere proprio proprio rimand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DO                          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mi dire, ti prego, non mi dire che dovevi solo studi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RE                         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ti sembra un buon motivo questo per non farti neanche sentire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ì ti ho capito ti interessa più la scu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poi del resto chissà come sei bra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LA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, scusa, tra i vari interessi che h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mmi che posto mi dai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, non l'hai mica capit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SOL          DO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, lascia stare il vestit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 voglio bene, non cambiare discors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SOL RE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i non scherza - re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7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, smetti di gioca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SOL              DO  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, a un certo punto ti devi da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                                     SOL RE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, non puoi farti eternamente corteggia-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DO                            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usa cosa me ne frega del vestito che hai mi piaci come sei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RE                                      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mi devi trattare come tutti quei maschietti che ogni tanto ti fai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RE                                  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 mi stai prendendo in giro guarda che ti giuro non ti perdonerei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... non capisci nien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... bene un acciden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        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 voglio bene... nonostante tutt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oglio bene oh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TOF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RO: G7+   F#m7    D7+           G7+   F#m7   D7+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Mim7   G7+   D7+          G7+  F#m7  D7+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A                      Bm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Tofee...   Tofee...  Tofee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A                      Bm    A              G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Oh Tofee...   Tofee...  Tofee...                Tofee...     </w:t>
      </w:r>
      <w:r>
        <w:rPr>
          <w:rFonts w:cs="Courier New" w:ascii="Courier New" w:hAnsi="Courier New"/>
          <w:sz w:val="18"/>
        </w:rPr>
        <w:t>Tof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A      D7+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...come ...sei gia sveglia 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A        D7+                G7+   F#m   D7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...da quanto tempo sei cos  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A        D7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ai gia' preparato il caffe'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                                  A                     D7+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...saresti proprio una brava moglie !...  </w:t>
      </w:r>
      <w:r>
        <w:rPr>
          <w:rFonts w:cs="Courier New" w:ascii="Courier New" w:hAnsi="Courier New"/>
          <w:sz w:val="18"/>
          <w:lang w:val="en-GB"/>
        </w:rPr>
        <w:t>Eh!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Tofee...   Tofee...  Tofee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Tofee...   Tofee...  Tofee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...Tofee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7+  F#m               D7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..Passami l'asciugamano !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G7+      F#m          D7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...quello bianco...l  sul divano 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7+   F#m     D7+  G   A             D7+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...Tofee !!!..         ...</w:t>
      </w:r>
      <w:r>
        <w:rPr>
          <w:rFonts w:cs="Courier New" w:ascii="Courier New" w:hAnsi="Courier New"/>
          <w:sz w:val="18"/>
        </w:rPr>
        <w:t>dai che c'ho freddo !!!  Tofee!!!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oh Tofee...   Tofee...  Tofee..   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RO:   G      A      Bm     A  (Ripetere dissolvendo)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/>
      </w:pPr>
      <w:r>
        <w:rPr/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' passato tanto temp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un ricordo senza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D/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un p. come perder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6      Bm6/A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...e sorrid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' passato tanto temp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un ricordo senza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un p. come perder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7         F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.. e sorridere dei gu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? come non hai fatto m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pensare che domani sar? sempre megl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ggi non ho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ggi voglio stare sp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sperare di star megl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non essere mai cont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D/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e stare sempre al v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6       Bm6/A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...come rid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che se sei morto de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devi essere sempre cont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come un comandam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7       F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..o soprav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nza perdersi d'animo m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combattere e lottare contro tutto co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ggi non ho temp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ggi voglio stare sp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sperare di star megl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' non essere mai cont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restare sempre al ven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7           F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vere...e sorridere dei gu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prio come non hai fatto m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pensare che domani sar? sempre meglio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Gabr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Here's part of Braido's solo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--------------|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5---3----5---3----5----3-|-3h5--3--3h5--3--3h5--3-|-3h5--3--2----3-5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--------------|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--------------|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--------------|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--------------|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10\8------------------|------------------------|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6---10\8-10p8-------------|--------------------5-6-|-6/8-6p5-6p5------5--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9-7-----7-9--|-------------------5----|------------7-5-7---5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10-10---10|------------------------|-------------------7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8----------------------|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--------------|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-----------8-5-------------|----------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8---8---------5-6|-6-8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7-----------------4-5-7---|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5-7---------|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|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re's the song with chords 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9                G6/B                 Gm6/Bb           A7/4  A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esso ascoltami  non voglio perderti  per. non voglio neanche illudert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                      Fm          F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quest'avventura ? stata una follia  ? stata colpa mi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 hai sedici anni ed io... ed 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9                   G6/B                 Gm6/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 adesso spogliati  che voglio morderti  voglio sentire ancora il tu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7/4             A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iacere esplodere con il mi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                 F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omani sar? tardi  per rimpiangere la realt?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meglio viverla  ? meglio viver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9               G6/B                  G6m/Bb                A7/4      A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esso fermati   non voglio perderti   i tuoi sorrisi adesso non nasconderl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m                            Fm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 le mie mani tra le gambe  diventerai piu' grand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non ci sar? piu' dio  perch? ci sono 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 : (Here starts the solo tabbed above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Em                 F       Gsus4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abri  come sei splendida   Gabri   adesso smetti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9                     G6/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t'ho insegnato io  quello che stai tacendo adesso da d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m6/Bb                          A7/sus4  A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fai tremare il cuore, mi fai smettere di parl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                    F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omani sar? tardi per rimpiangere la realt?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? meglio viverla  ? meglio viver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  Fm          C  G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Gabri           Gabri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re are the chords fingerings 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9    : x32030   The chards aren't strummed so you'll have to find 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6/B  : x20030   acceptable arpeggio that fits the song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6/Bb: x1003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7/4  : x0203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7    : x0202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    : xx0231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m    : xx3111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C     : x32010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G     : 320032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     : 133211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Emin  : 022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sus4 : 320013 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Titolocanzone"/>
        <w:rPr/>
      </w:pPr>
      <w:r>
        <w:rPr/>
        <w:t xml:space="preserve">ZOMBIE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(Cranberries)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ORDI:  MI-  DO  SOL  RE   (tutta!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nother head hangs low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hild is slowly tak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nd the violence caused such sile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ho are we mistak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ut You see it's not m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t s not my fami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,in you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Head they are fight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ith their tanks, and their bomb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nd their bombs, and their gun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 they are cryin'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Zombi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hat's in your head, in your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Zombi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nother mother's breakin'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Heart is taking o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hen the violence causes sile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e must be mistak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t's the same old theme since 1916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 they're still fightin'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ith their tan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 they are dy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n your head, in your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Zombi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What's in your head, in your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Zombie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RESPECT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Aretha Franklin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ro: C7  F  C7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hoooo) What you want (hooo) baby I got 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hooo) what you need  (hooo)  you know I got 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F                     C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hooo) All I'm asking (hooo) is for a little respec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</w:t>
      </w:r>
      <w:r>
        <w:rPr>
          <w:rFonts w:cs="Courier New" w:ascii="Courier New" w:hAnsi="Courier New"/>
          <w:sz w:val="18"/>
          <w:lang w:val="en-GB"/>
        </w:rPr>
        <w:t>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 Just a little bit)  when you come h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</w:t>
      </w:r>
      <w:r>
        <w:rPr>
          <w:rFonts w:cs="Courier New" w:ascii="Courier New" w:hAnsi="Courier New"/>
          <w:sz w:val="18"/>
          <w:lang w:val="en-GB"/>
        </w:rPr>
        <w:t>C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Just a little bit)  Hey baby  ( Just little bit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you come home ( Just a Little Bit)  Mis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ain't gonna do you wrong    while you're g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ain't gonna do you wrong    cause I don't wann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     C7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I'm asking is for a little respect when you come h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lang w:val="en-GB"/>
        </w:rPr>
        <w:t>C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Just a Little Bit)  Baby   ( Just a little bit 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you come home  ( Just a little Bit)  Yea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about to give you     all my mone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all I'm asking        in return hone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F                     C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s to give me my profits when you get h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F             C7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Justa Justa Justa)   Yeah baby    When you get h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 Just a little Bit )  Yeah  ( Just a little bit 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ridge   F#m7  B  F#m7   G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OOO  Your kisses sweeter than honey and guess what so is my mone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I want you to do for me is give it to me whn you get h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 Re re re re spect)  Yeah baby   whip it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 Just a little bit)  When you get home now  ( Just a little bit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7   F    C7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-E-S-P-E-C-T  find out what it means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</w:t>
      </w:r>
      <w:r>
        <w:rPr>
          <w:rFonts w:cs="Courier New" w:ascii="Courier New" w:hAnsi="Courier New"/>
          <w:sz w:val="18"/>
          <w:lang w:val="en-GB"/>
        </w:rPr>
        <w:t>C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-E-S-P-E-C-T  take out the TCP ohhhh ( Sock it to me,etc.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little respect   oh yeah  ( Just a little bit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little respect ( Just a little Bit)</w:t>
      </w:r>
    </w:p>
    <w:p>
      <w:pPr>
        <w:pStyle w:val="Titolocanzone"/>
        <w:rPr>
          <w:sz w:val="18"/>
          <w:lang w:val="en-GB"/>
        </w:rPr>
      </w:pPr>
      <w:r>
        <w:rPr>
          <w:sz w:val="18"/>
          <w:lang w:val="en-GB"/>
        </w:rPr>
        <w:t>I get tired  ( Just a little bit)  but I keep on tring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Yesterday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Lennon &amp; McCartney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C         E                          Am       G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Yesterday, all my troubles seemed so far a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    G     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Now it looks as though they're here to st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B  Am  D        F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Oh I believe in yester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C        E                       Am         G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Suddenly, I'm not half the man I used to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       G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There's a shadow hanging over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B   Am    D        F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Oh, yesterday came sudden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 xml:space="preserve">E       </w:t>
        <w:tab/>
        <w:t>Am  G  F          Dm       G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CHORUS:</w:t>
        <w:tab/>
        <w:t>Why she had to go I don't know she wouldn't say</w:t>
      </w:r>
    </w:p>
    <w:p>
      <w:pPr>
        <w:pStyle w:val="Normal"/>
        <w:ind w:left="708" w:firstLine="708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|</w:t>
        <w:tab/>
        <w:t xml:space="preserve">E      </w:t>
        <w:tab/>
        <w:t>Am  G     F            Dm       G     C</w:t>
      </w:r>
    </w:p>
    <w:p>
      <w:pPr>
        <w:pStyle w:val="Normal"/>
        <w:ind w:left="708" w:firstLine="708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|</w:t>
        <w:tab/>
        <w:t>I said something wrong, now I long for yester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C         E                      Am           G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Yesterday, love was such an easy game to pl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   G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Now I need a place to hide a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B  Am  D        F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Oh I believe in yester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REPEAT LAST VER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Hey Jud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Beatles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F                C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Hey Jude dont make it bad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  C7   C7sus4      C7       F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a  sad   song  and make it bet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Bb                           F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to let her into your heart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lang w:val="en-GB"/>
        </w:rPr>
        <w:t>C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n you can start to make it bet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F              C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Jude dont be afrai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F   C7   C7sus4      C7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were made    to  go   out and get h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Bb                            F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minute you let her under your ski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C                F   Fmaj7 F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n you begin to make it bet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</w:t>
      </w:r>
      <w:r>
        <w:rPr>
          <w:rFonts w:cs="Courier New" w:ascii="Courier New" w:hAnsi="Courier New"/>
          <w:sz w:val="18"/>
          <w:lang w:val="en-GB"/>
        </w:rPr>
        <w:t xml:space="preserve">Bb      Bb/A   Gm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anytime you feel the pain hey jude refra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de-DE"/>
        </w:rPr>
        <w:t>Gm7       C/E   C            F    Fmaj7 F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dont carry the world upon your shoulders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</w:t>
      </w:r>
      <w:r>
        <w:rPr>
          <w:rFonts w:cs="Courier New" w:ascii="Courier New" w:hAnsi="Courier New"/>
          <w:sz w:val="18"/>
          <w:lang w:val="en-GB"/>
        </w:rPr>
        <w:t xml:space="preserve">Bb      Bb/A      Gm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well you know that its a fool who plays it coo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m7       C/E       C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y making his world  a little cold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F6 F7      C  Csus4  CaddG       C  F  C7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 xml:space="preserve">Da da da da da   Da   da    da    da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F               C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 xml:space="preserve">Hey Jude dont let me down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F     C7  C7sus4    C7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have found  her  now go and get h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Bb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to let her into you heart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C                F   Fmaj7  F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n you can start to make it bet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</w:t>
      </w:r>
      <w:r>
        <w:rPr>
          <w:rFonts w:cs="Courier New" w:ascii="Courier New" w:hAnsi="Courier New"/>
          <w:sz w:val="18"/>
          <w:lang w:val="en-GB"/>
        </w:rPr>
        <w:t>Bb     Bb/A   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So let it out and let it in hey Jude begi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de-DE"/>
        </w:rPr>
        <w:t>Gm7         C/E    C     F         Fmaj7  F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waiting for someone to perform w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lang w:val="en-GB"/>
        </w:rPr>
        <w:t>Bb      Bb/A        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nd dont you know that its just you hey jude you'll do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Gm7         C/E     C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movement you need is on your shoulde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F6 F7      C  Csus4 CaddG    C  F  C7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a da da da da   da  da   da    da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</w:t>
      </w:r>
      <w:r>
        <w:rPr>
          <w:rFonts w:cs="Courier New" w:ascii="Courier New" w:hAnsi="Courier New"/>
          <w:sz w:val="18"/>
          <w:lang w:val="de-DE"/>
        </w:rPr>
        <w:t xml:space="preserve">F                C   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Hey Jude dont make it bad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de-DE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  C7   C7sus4      C7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a  sad   song  and make it bet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 xml:space="preserve">Bb                            F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to let her under your skin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</w:t>
      </w:r>
      <w:r>
        <w:rPr>
          <w:rFonts w:cs="Courier New" w:ascii="Courier New" w:hAnsi="Courier New"/>
          <w:sz w:val="18"/>
          <w:lang w:val="en-GB"/>
        </w:rPr>
        <w:t>C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n you'll begin to make it bet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     Eb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 na na na na na n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 na na n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Jude   (Repeat and fade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7    C7sus4   Fmaj7   F7    Bb/A   Gm7   C/E   F6    Csus4   Cadd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0-    -1-      -0-    -1-   -x-    -3-   -0-   -1-    -1-     -3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1-    -1-      -1-    -1-   -3-    -3-   -1-   -3-    -1-     -1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3-    -3-      -2-    -2-   -3-    -3-   -0-   -2-    -0-     -0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2-    -2-      -3-    -1-   -3-    -3-   -2-   -3-    -2-     -2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3-    -3-      -3-    -3-   -0-    -5-   -3-   -x-    -3-     -3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    ---      ---    -1-   ---    -3-   -0-   -1-    ---     ---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LET IT B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(Beatles)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C              G                 Am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I find myself in times of trouble, Mother Mary comes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                 G              F  C/e Dm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peaking words of wisdom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n my hour of darkness, She is standing right in front of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peaking words of wisdom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G          F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et it be, let it be, let it be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C              F  C/e Dm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isper words of wisdom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when the broken hearted people, Living in the world agr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 will be an answer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though they may be parted, There is still a chance that they may s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 will be an answer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:</w:t>
        <w:tab/>
        <w:t>Let it be, let it be, let it be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|</w:t>
        <w:tab/>
        <w:t>There will be an answer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|</w:t>
        <w:tab/>
        <w:t>Let it be, let it be, let it be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|</w:t>
        <w:tab/>
        <w:t>Whisper words of wisdom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L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et it be, let it be, let it be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isper words of wisdom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nd when the night is cloudy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 is still a light that shines on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ine on till tomorrow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ake up to the sound of music, Mother Mary comes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peaking words of wisdom, let it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Michell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Lennon/McCartney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F         Bbm7      Eb6                  D0          C    G7-9   C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ichelle, ma belle, these are words that go together well, my Michelle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         Bbm7      Eb6              D0        G7-9    C     G7-9         C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Michelle, ma belle, sontles mots qui vont tres bien ensemble, tres bien ensemble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Fm                                  Ab7                  D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 love you, I love you, I love you, that's all I want to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C7                     F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until I find a way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 xml:space="preserve">Fm     Fmmaj7 Fm7    Fm6       Bbm/F       C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 will say the only words I know that you'll understan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 need you, I need you, I need you, I need to make you s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oh what you mean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until I do I'm hoping you will know what I mean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horus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 want you, I want you, I want you, I think you know by 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'll get to you someh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until I do I'm telling you so you'll underst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F         Bbm7     Eb6               D0        G7-9    C      G7-9        C   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Michelle, ma belle sont les mots qui vont tres bien ensemble, tres bien ensem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F                              Bbm7       C      Fm  C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ill say the only words I know that you'll understand, my Michell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While My Guitar Gently Weeps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The Beatles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A  0 0 2 2 2 0       Am6  x 0 2 2 1 2         F#m  2 4 4 2 2 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aj7  x 0 2 1 2 0        Bm  x 2 4 4 3 2       Fmaj7  x x 3 2 1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de-DE"/>
        </w:rPr>
        <w:t>Am  x 0 2 2 1 0         C  0 3 2 0 1 0           G  3 2 0 0 0 3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</w:t>
      </w:r>
      <w:r>
        <w:rPr>
          <w:rFonts w:cs="Courier New" w:ascii="Courier New" w:hAnsi="Courier New"/>
          <w:sz w:val="18"/>
          <w:lang w:val="de-DE"/>
        </w:rPr>
        <w:t>Am/G  3 0 2 2 1 0         D  x 0 0 2 3 2</w:t>
      </w:r>
    </w:p>
    <w:p>
      <w:pPr>
        <w:pStyle w:val="Normal"/>
        <w:rPr>
          <w:rFonts w:ascii="Courier New" w:hAnsi="Courier New" w:eastAsia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de-DE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m           Am/G       Am6                 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look at you all see the love there that's sleep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 G          D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ile my guitar gently weep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m           Am/G       Am6                 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look at the floor and I see it needs sweep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 G          C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ill my guitar gently weeps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Amaj7  F#m  A      Bm        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don't know why nobody told you how to unfold your lo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           Amaj7  F#m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don't know how someone controlled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      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y bought and sold you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m           Am/G       Am6         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look at the world and I notice it's turn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 G          D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ile my guitar gently weep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m             Am/G      Am6       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ith every mistake we must surely be learn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 G          C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ill my guitar gently weeps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           Amaj7  F#m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don't know how you were diver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    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were perverted to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           Amaj7  F#m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don't know how you were inver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one alerted you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m           Am/G       Am6                 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look at you all see the love there that's sleep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 G          D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ile my guitar gently weep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m           Am/G       Am6                 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ook at you all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     G          C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ill my guitar gently weeps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GB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t "Titolo canzone;1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Don't Look Back in Ang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GIANN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L VEN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NON L'HAI MICA CAPI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OFE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Vive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Gabr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ZOMBI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RESPEC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get tired  ( Just a little bit)  but I keep on tr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esterda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y Jud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ET IT B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ichell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hile My Guitar Gently Weep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ELLOW SUBMARIN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lowing in the wi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ever say goodby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ALWAY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ed Of Ros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3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vin' On A Pray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IORE DI MAGGI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NJOY THE SILENCE -- Violat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ersonal Jes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IDLIFE CRISI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(Sittin' On) The Dock Of The Ba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ish You Were He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On The Turning Awa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omfortably Numb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earning to Fl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4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G  A/G  G  Gmaj7  Em7  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 Dogs of Wa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One world... One worl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orro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m  D/E  Em  D/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reath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 Great Gig In The Sk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one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Us And Them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rain Damag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clips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y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Every Breath You Tak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 Poli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'll be watching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ho Wants To Live Fore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Bohemian Rhapsod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hese Are the Days of Our Liv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osing My Relig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6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t Must Have Been Lo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pending My 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RASH! BOOM! BANG!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ay hello to heav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all me a do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u w:val="single"/>
              <w:lang w:val="en-GB" w:eastAsia="en-US"/>
            </w:rPr>
            <w:t>One</w:t>
          </w:r>
          <w:r>
            <w:rPr>
              <w:lang w:val="en-GB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STILL HAVEN'T FOUND WHAT I'M LOOKING F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ith or Without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otel Californi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ats in the cradl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7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'll Be There For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atien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weet Child Of Min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ovember Rai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Penny Lan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re Comes The Rain Agai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r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oman in lo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y Jo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ittle W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ALBACHIAR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Take me ho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OREM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ryin'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onderwal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hampagne supernov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Under The Bridg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'74 - '75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Dreaming My Dream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can't be with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4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O PER LE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EMON TRE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OONLIGHT SHADO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Ode To My Famil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PIRIT IN THE SK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COME AS YOU A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Dead Or Al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2020 (Duemilaventi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APAPAI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LING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AND IN MY POCK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RONIC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ou Lear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ou Oughta Kno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I Remember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18 And Lif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Wasted 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o Excus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UMB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ounds of Silen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taring At The Su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STAY (FARAWAY, SO CLOSE!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VAN DIEMENS LA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Money for Noth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YESTERDAY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DRY COUNT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Head Over Fe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GB" w:eastAsia="en-US"/>
            </w:rPr>
          </w:pPr>
          <w:r>
            <w:rPr>
              <w:lang w:val="en-GB" w:eastAsia="en-US"/>
            </w:rPr>
            <w:t>NOT THE DOCT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erfec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Right Through Yo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E E' VERO CHE CI SE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UN GRANDE SAL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NTA E ROSMARIN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43995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itolocanzone"/>
        <w:rPr>
          <w:lang w:val="en-GB"/>
        </w:rPr>
      </w:pPr>
      <w:r>
        <w:rPr>
          <w:lang w:val="en-GB"/>
        </w:rPr>
        <w:t>YELLOW SUBMARIN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The Beatles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G      D         C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the town where I was bor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Am        C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ved a man who sailed to se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D      C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he told us of his lif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Em     Am      C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the land of submarin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G      D        C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we sailed up to the su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Am        C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ll we found the sea of gre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D       C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we lived beneath the wav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Am     C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our yellow submar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G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 all live in a yellow submar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ellow submarine, yellow submar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We all live in a yellow submarin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ellow submarine, yellow submar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our friends are all on boar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any more of them live next doo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 band begins to play ...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s we live a life of ea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one of us has all we ne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ky of blue and sea of gre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our yellow submarine ...CHORUS TWI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Blowing in the wind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ob dylan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C        F            C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roads must a man walk dow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C              F          G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you can call him a man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C        F           C  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seas must a white dove sai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C          F             G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she sleeps in the sand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C        F              C   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And how many times must the cannonballs f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C                F     G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they've forever banned?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de-DE"/>
        </w:rPr>
        <w:t>Chorus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             </w:t>
      </w:r>
      <w:r>
        <w:rPr>
          <w:rFonts w:cs="Courier New" w:ascii="Courier New" w:hAnsi="Courier New"/>
          <w:sz w:val="18"/>
          <w:lang w:val="de-DE"/>
        </w:rPr>
        <w:t>F         G7        C       E7     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de-DE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The answer my friend is blowing in the wi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F         G7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The answer is blowing in the win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(The 2. and 3. verse goes just the same as the 1.)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Verse 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times must a man look up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ha can see the sky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tears must hehave sh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he vcan hear the peopla cry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wars will it take till he learn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that too many peopla have di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(Repeat Chorus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Verse 3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years can a mountain exi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it is washed to the sea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How many years can some people exi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Before they're allowed to be fre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And how many times can a man turn his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Pretending he just doesn't se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(Repeat Chorus)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 xml:space="preserve">Never say goodbye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 xml:space="preserve">(J.B.Jovi &amp; R.Sambor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        bm        C          cm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7-|------7-|-8-7------|-8-7------|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10---|---10---|-----10-8-|-----10-8-|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7------|-7------|----------|----------|-7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-|--------|----------|----------|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|--------|----------|----------|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|--------|--------|----------|----------|---|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  <w:tab/>
        <w:tab/>
        <w:tab/>
        <w:tab/>
        <w:t xml:space="preserve">b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s I sit in this smoky room the night about to end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</w:t>
        <w:tab/>
        <w:tab/>
        <w:tab/>
        <w:tab/>
        <w:tab/>
        <w:tab/>
        <w:t xml:space="preserve">C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I pass my time with strangers, but the bottle's my only friend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  <w:tab/>
        <w:tab/>
        <w:tab/>
        <w:tab/>
        <w:tab/>
        <w:t xml:space="preserve">b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when we used to park on Butler Street out in the dark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</w:t>
        <w:tab/>
        <w:tab/>
        <w:tab/>
        <w:tab/>
        <w:tab/>
        <w:tab/>
        <w:t xml:space="preserve">C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when we lost the keys and you lost more than that in my back seat, believe it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  <w:tab/>
        <w:tab/>
        <w:tab/>
        <w:tab/>
        <w:tab/>
        <w:t xml:space="preserve">b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when we used to talk about busting out, we'd break their hearts.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</w:t>
        <w:tab/>
        <w:t xml:space="preserve">   C/B</w:t>
        <w:tab/>
        <w:tab/>
        <w:t xml:space="preserve">F     C/B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gether</w:t>
        <w:tab/>
        <w:tab/>
        <w:t xml:space="preserve">forever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  <w:tab/>
        <w:tab/>
        <w:tab/>
        <w:tab/>
        <w:t xml:space="preserve">b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Never say goodbye, never say goodby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ab/>
        <w:t xml:space="preserve">c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You and me and my old friends, hoping it would never end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  <w:tab/>
        <w:tab/>
        <w:tab/>
        <w:tab/>
        <w:t xml:space="preserve">b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Say goodbye, never say goodby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ab/>
        <w:t xml:space="preserve">c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Holding on we got to try, holding on to never say goodby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Intro (only first time)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Verse 2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days of skipping school, racing cars and being cool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With a six pack and a radio, we didn't need no place to go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Remember at the prom that night, you and me we had a fight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But the band they played our favorite song and I held you in my arms so strong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We'd guess you'd say we used to talk about busting out we'd break their hearts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Solo G | bm | C | Eb - F | G | bm | C | Eb - F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  <w:tab/>
        <w:tab/>
        <w:tab/>
        <w:tab/>
        <w:tab/>
        <w:t xml:space="preserve">bm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Oh I guess you'd say we used to talk about busting out we'd break their hearts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G | bm | C | Eb6 - F | G | bm | C | cm | G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ds: C/B  x22010 or (easyer) x2001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/>
      </w:pPr>
      <w:r>
        <w:rPr/>
        <w:t>ALWAYS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ON JOVI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794" w:right="794" w:gutter="0" w:header="567" w:top="68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        A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        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This romeo is bleed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ut you can't see his bloo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t's nothing but some feeling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F#m            B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that this old dog kicked up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t's been raining since you left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B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now I'm drowning in the floo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you see I've always been a figh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F#m            B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ut without you I give up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now I can't sing a love so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B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like the way it's meant to b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A        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well, I guess I'm not that good anymo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A       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ut baby, that's just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E           B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yeah, I will love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    C#m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aby -  Al--w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 xml:space="preserve">E                B           A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nd I'll be there forever and a day 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#m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l--ways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'll be there till the stars don't sh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till the heavens burst 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the words don't rhy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lang w:val="en-GB"/>
        </w:rPr>
        <w:t xml:space="preserve">A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I know when I die, you'll be on my mi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 xml:space="preserve">B         A  B  C#m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I'll love you - Al---w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C#m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now you're pictures that you left behi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 xml:space="preserve">B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re just memories of a different lif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some that made us laugh, some that made us c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F#m    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one that made you have to say goodby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#m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hat I'd give to run my fingers throug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hai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o touch your lips, to hold you n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hen you say your praye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ry to underst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F#m      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've made mistakes, I'm just a m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hen he holds you close, when he pulls you n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hen he says the words you've be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needing to h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'll wish I was him `cause those words are m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B                  A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o say to you till the end of ti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E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yeah, I will love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A   C#m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baby - Al--w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E                B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I'll be there forever and a day 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#m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lw-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D                      G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f you told me to cry for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A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 cou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f you told me to die for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 wou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ake a look at my f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G  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here's no price I won't p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to say these words to yo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 xml:space="preserve">Guitar sol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E  B  A  </w:t>
        <w:tab/>
        <w:t xml:space="preserve"> C#m B </w:t>
        <w:tab/>
        <w:t xml:space="preserve"> E  A  B  A A 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 xml:space="preserve">A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ell, there ain't no luc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in these loaded di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but baby if you give me just one more t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e can pack up our old dream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our old liv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B                      A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we'll find a place where the sun still shin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E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yeah, I will love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A   C#m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baby - Al--w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E                B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I'll be there forever and a day 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#m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lw-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'll be there till the stars don't sh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till the heavens burst 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the words don't rhy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lang w:val="en-GB"/>
        </w:rPr>
        <w:t xml:space="preserve">A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I know when I die, you'll be on my mi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 xml:space="preserve">B         A  B  E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nd I'll love you - Al---way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E  B  C#m  B   A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numPr>
          <w:ilvl w:val="0"/>
          <w:numId w:val="0"/>
        </w:numPr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Bed Of Roses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Bon Jovi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              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itting here wasted and wounded with this old piano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Bb                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rying hard to capture the moment, this morning I don't know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Am                    Bb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'cause a bottle of vodka still lies in my head and some blond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ave me nightmares, I think that she's still in my b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b                      C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s I think about movies they won't make of me when I'm dea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b                 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ith an iron-clad fist I wake up to french-kiss the morning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b                                  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ile a marching band keeps it's own beat in my head while we're talk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Am                  Bb                       F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out all of the things I longed to believe, about love, the truth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</w:t>
      </w:r>
      <w:r>
        <w:rPr>
          <w:rFonts w:cs="Courier New" w:ascii="Courier New" w:hAnsi="Courier New"/>
          <w:sz w:val="18"/>
          <w:lang w:val="en-GB"/>
        </w:rPr>
        <w:t>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at you mean to me and the truth is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     C          (rhythm fig #1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aby you're all that I need.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      C         Bb     F   (rhythm fig #3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anna lay you down in a bed of roses.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        C          Bb     F    (rhythm fig #2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night I sleep on a bed of nail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b         F            Bb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anna be just as close as the Holy Ghost i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  C   Bb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ay you down, on a bed of rose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so far away, each step that I take's on my way ho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king's ransom in dimes I'd give each night to see through this payphon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I'd run out of time or it's hard to get through till the bird on the wi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flies me back to you. I'll just close my eyes.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whisper "baby it probably is true"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hotel bars hangover whiskey's gone dr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 xml:space="preserve">F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bartender's wig's crooked, she's giving me the ey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Bb                       Bb              C         F  (rhythm fig. #1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might've said yes, but I laughed so hard I think I di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w as you close your eyes you know I'll be thinking about you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y mistress she calls me to stand in her spotlight aga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on't be alone, you know that don't mean I'm not lonel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ve got nothing to prove, for its you I'd die to defen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Livin' On A Prayer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Bon Jovi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C D 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Once upon a time, not so long ago ....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               Em/F# (022002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mmy used to work on the doc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nion's been on strike. He's down on his luc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      D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's though,   so thoug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ina work the dinner all 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king for her man. She brings home hre p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love, for lov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</w:t>
      </w:r>
      <w:r>
        <w:rPr>
          <w:rFonts w:cs="Courier New" w:ascii="Courier New" w:hAnsi="Courier New"/>
          <w:sz w:val="18"/>
          <w:lang w:val="en-GB"/>
        </w:rPr>
        <w:t>C   D    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e says we've got to hold on to what we've go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D               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doesn't make a difference if we make it or no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C        D                 Em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've got each other and that's a lot, for lov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'll give it a sho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C           D           G                 D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o, we're halfway there, wooo, livin' on a prayer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C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my hand we'll make it, I sw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C  D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, livin' on a pray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mmy's got his six string in hock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w he's holding in, what he used to make it tal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though, it's so thoug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ina dreams of running a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she cries in the night, Tommy whisper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aby it's O.K., some d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've got to hold on .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C           D           G                 D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o, we're halfway there, wooo, livin' on a prayer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C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my hand we'll make it, I sw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C  D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, livin' on a pray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vin' on a prayer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: Em, C, D, G, C, D 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      C   D             Em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ooooooooh, we've got to hold on, ready or no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live for the fight when it's all that you've go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Eb        Fsus4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ooo, we're half ---- way the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Eb  F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ooo, livin' on a pray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      Eb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my hand and we'll make it I sw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Eb F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ooo, livin on a prayer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/>
      </w:pPr>
      <w:r>
        <w:rPr/>
        <w:t>FIORE DI MAGGIO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Fabio Concato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</w:t>
        <w:tab/>
        <w:t xml:space="preserve">          Cadd7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u che sei nata dove c'e' sempre il so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m                 D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opra una scoglio che ci si puo' tuff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Em                    Bm7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quel sole ce l'hai dentro al cu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add7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ole di primave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</w:t>
        <w:tab/>
        <w:tab/>
        <w:t xml:space="preserve">     Cadd7     D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u quello scoglio a maggio e' nato un fio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G              Cadd7            D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ti ricordi c'era il paese in fes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m               D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utti ubriachi di canzoni e di allegr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Em              Bm7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pensavo che su quella sabb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add7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orse sei nata t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</w:t>
        <w:tab/>
        <w:tab/>
        <w:t xml:space="preserve">  Cadd7      D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o a casa di mio fratello non ricordo piu'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Am    G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ci hai visto su dal ciel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Em</w:t>
        <w:tab/>
        <w:tab/>
        <w:tab/>
        <w:tab/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i hai trovato e piano piano sei venuta giu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Am     G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un passaggio da un gabbia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Em      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i ha posata su uno scoglio ed eri t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same as abov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 che bel sogno era Maggio e c'era cal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oi sulla spiaggia vuota ad aspett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tu mi dicevi guarda, guarda su quel gabbia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tammi vicino e prendimi la man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ci hai visto su dal ciel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i hai trovato e piano piano sei venuta giu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un passaggio da un gabbia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i ha posato su uno scoglio ed eri t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ds formation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     0 0 2 2 1 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    2 2 4 2 3 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dd7  X 3 2 0 0 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0 0 0 2 3 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0 2 2 0 0 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3 2 0 0 0 3</w:t>
      </w:r>
    </w:p>
    <w:p>
      <w:pPr>
        <w:pStyle w:val="Titolocanzone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ENJOY THE SILENCE -- Violator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  <w:t>Depeche Mode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ro: [ Cmi D# 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mi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like viole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#m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reak the sile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ome crashing i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o my little wor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ainful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#m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ierce right through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n't you underst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my little gir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I ever wan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I ever need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s here in my arm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             G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re very unnecessa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y can only do har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Cmi D#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ows are spok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 be brok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eelings are inten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re trivia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leasures remai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 does the pai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re meaningles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forgettabl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I ever wan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I ever need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s here in my arm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re very unnecessa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y can only do har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njoy the sile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Personal Jesus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  <w:t>Depeche Mode</w:t>
      </w:r>
    </w:p>
    <w:p>
      <w:pPr>
        <w:pStyle w:val="Normal"/>
        <w:rPr>
          <w:rFonts w:ascii="Courier New" w:hAnsi="Courier New" w:cs="Courier New"/>
          <w:i/>
          <w:i/>
          <w:sz w:val="18"/>
          <w:lang w:val="en-GB"/>
        </w:rPr>
      </w:pPr>
      <w:r>
        <w:rPr>
          <w:rFonts w:cs="Courier New" w:ascii="Courier New" w:hAnsi="Courier New"/>
          <w:i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iff 1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|-9----s14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|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|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|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|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|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iff 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|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b|----------------|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G|----------------|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D|-------4--------|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|----------------|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E|-2-5p2----5p2---|          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| F#5            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iff 3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|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|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G|-------4----------|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D|------------7--6--|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|-2-5p2----5-7--6--|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E|------------5--4--|          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| B5         A5 G#5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[Start] : Riff 1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</w:t>
      </w:r>
      <w:r>
        <w:rPr>
          <w:rFonts w:cs="Courier New" w:ascii="Courier New" w:hAnsi="Courier New"/>
          <w:sz w:val="18"/>
          <w:lang w:val="en-GB"/>
        </w:rPr>
        <w:t>F#m      [Riff 2 plays over F#m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ach out and touch fa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Riff 2 over next few lines]                                       [Riff 3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own personal Jesus, someone to hear your prayers, someone who car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Riff 2, etc]                                                        [Riff 3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own personal Jesus, someone to hear your prayers, someone who's the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Riff 2 for four bars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#m [No riff]                          A            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eeling unknown, and you're all alone, flesh and bone, by the teleph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                       C#sus4      Dmaj7  F#m [with riff 2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ft up the receiver, I'll make you a belie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F#m [No Riff]                         A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ke second best, put me to the test, things on your che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E                Bm                  C#msus4      Dmaj7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need to confess, I will deliver, you know I'm a forgi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F#m [With riff 1]         G#   G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</w:t>
      </w:r>
      <w:r>
        <w:rPr>
          <w:rFonts w:cs="Courier New" w:ascii="Courier New" w:hAnsi="Courier New"/>
          <w:sz w:val="18"/>
          <w:lang w:val="en-GB"/>
        </w:rPr>
        <w:t>Reach out and touch fa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#m [etc]                 G#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</w:t>
      </w:r>
      <w:r>
        <w:rPr>
          <w:rFonts w:cs="Courier New" w:ascii="Courier New" w:hAnsi="Courier New"/>
          <w:sz w:val="18"/>
          <w:lang w:val="en-GB"/>
        </w:rPr>
        <w:t>Reach out and touch fa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Riff 2]                                                           [Riff 3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own personal Jesus, someone to hear your prayers, someone who car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Riff 2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Your own personal Jesus, someone to hear your prayers,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B5      A#5   A5   G#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meone who's the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Following verse/chorus as above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eeling unknown, and you're all alone, flesh and b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y the telephone, lift up the receiver, I'll make you a belie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ill deliver, You know I'm a forgi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ach out and touch fa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own personal Jes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ach out and touch fai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Repeat to end]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rPr>
          <w:lang w:val="en-GB"/>
        </w:rPr>
      </w:pPr>
      <w:r>
        <w:rPr>
          <w:lang w:val="en-GB"/>
        </w:rPr>
        <w:t>MIDLIFE CRISIS</w:t>
      </w:r>
    </w:p>
    <w:p>
      <w:pPr>
        <w:pStyle w:val="Normal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(Faith no more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-|----|-----|-----|-----|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-|----|-----|-----|-10--|-12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-|-9--|-12--|-11--|-9---|-11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-|-9--|-12--|-9---|-7---|-9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-|-7--|-10--|-9---|-----|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-|----|-----|-----|-----|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    G    B/F#   A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o on and ring my nec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ke when a rag gets we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/F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little discipl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my pet geni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y head is like lettu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o on, dig your thumbs 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cannot stop giv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B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thirtysomething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ense of securit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ke pockets jingl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/F#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idlife crisi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uck ingenuit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wn through the fami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     (B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ree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at an inherita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salt and the kleenex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rbid self-attent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ending my pinky bac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little discipl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donor by hab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little discipli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nt an opinio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ense of securit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olding blunt instrumen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idlife crisi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a perfectioni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perfect is a skinned kne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E5                              D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're perfect yes it's tru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5    E5               D5      A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without me you're only you (you're only you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5                   D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menstruating hear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5         E (palm mute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ain't bleeding enough for two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(Sittin' On) The Dock Of The Bay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Otis Redding &amp; Steve Cropper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erse 1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G            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Sittin' in the mornin' su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 C                   B Bb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'll be sittin' when the evenin' come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G                       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tching the ships roll i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C               B Bb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then I watch 'em roll away again, yea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G                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'm sittin' on the dock of the ba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      G     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tching the tide roll a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      G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Oo, I'm just sittin' on the dock of the ba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 G     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stin' ti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erse 2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 left my home in Georgia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headed for the 'Frisco B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 have nothing to live fo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t look like nothin's gonna come my 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So, I'm just gon' sit on the dock of the ba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tching the tide roll a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Oo, I'm just sittin' on the dock of the ba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stin' ti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ridge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G    D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Look like nothing's gonna chang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G  D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Ev'rything still remains the sa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G D             C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 can't do what ten people tell me to do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F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so I guess I'll remain the same, ye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erse 3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'm sittin' here restin' my bone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and this loneliness won't leave me alone, ye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Two thousand miles I roam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just to make this-a dock my ho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Now, I'm just gon' sit at the dock of the ba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tching the tide roll a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Oo, I'm just sittin' on the dock of the ba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astin' time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Wish You Were Her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Pink Floyd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ro(rhythm guitar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3----------------3--        X 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3----------------3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0-----0----------0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0---2-----2--------2--0----0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0&gt;2-----------------------------X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3----------------------------------3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3------------------3--      X 2  then repeat the whole th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3------------------3--            with the lead part bel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0------------------0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0---2--2----2---0---------0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0&gt;2---------------------2---0--X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3---------------------------------3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3--------- This is only for the last part of the intro before the ver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3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0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0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2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3--3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i                          3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===       ===         =====            ===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}   |S|  |    | |  |      |S| |      |.  -S| | |         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||----------3----5---3------------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||-----2-4---------4---------4-2-0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||----------------------------------|---0-------0-0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||----------------------------------|-------\-2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i                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_     ____      _    ______===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} |S|  -S| |S|  -S|P|  |S|  -S|P|    0             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3-5-\-3------------------------|-3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||---3-5-\-3--3-5--\-3----3-5--\-3--|-0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||------------2-4--\-2-0--2-4--\-2-0|-0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||----------------------------------|-0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||----------------------------------|-2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3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i       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===  ===__       ===  ===            ___===  __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}  |S|  | |  |~~ } R|P|  | |  }     |  B | | |  B|    |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||---------3----5---(7)5-3----------|---------3-5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||----2-4----4--------------4-------|--2--4(6)----4(6)---2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||--------------------------------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||--------------------------------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----------------------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i                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===  ==x__ ___ __   ===__              ===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}  |S|  | |  |~~~| B|  |P|  |       |.   B|R|      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---------------------3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||---------3----5----5(7)-5-3--5----|----------------------0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||----2-4---------------------------|--2---4(6)2------0----0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||----------------------------------|----------------------0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||----------------------------------|----------------------2-----------|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||----------------------------------|----------------------3-----------|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, so ya think you can te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Am                   G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aven from hell, blue skies from pain, can you tell a green fie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</w:t>
      </w:r>
      <w:r>
        <w:rPr>
          <w:rFonts w:cs="Courier New" w:ascii="Courier New" w:hAnsi="Courier New"/>
          <w:sz w:val="18"/>
          <w:lang w:val="en-GB"/>
        </w:rPr>
        <w:t>C                    Am      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rom a cold steel rail? A smile from a veil? Do ya think ya can tell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C                       D             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id they get you to trade, your hero's for ghosts, hot ashes for tre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G                           D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hot air for a cool breeze, cold comfort for change, did you exchange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</w:t>
      </w:r>
      <w:r>
        <w:rPr>
          <w:rFonts w:cs="Courier New" w:ascii="Courier New" w:hAnsi="Courier New"/>
          <w:sz w:val="18"/>
          <w:lang w:val="en-GB"/>
        </w:rPr>
        <w:t>Am         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walk on part in the war, for a lead role in a cag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guitar solo played over intro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10-10-------10-10---12-10-10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10/12-------10/12-----------------12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10-10-10-12-10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10/12--------------------12p10p8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7-7---9-7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9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10-10-10-----------12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8-10-10/12---------10--12/14----14p12p10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9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10---------------------------12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10/12----12p10p8-10-12-12-8--12/14-----14p12p10--8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ow I wish, how I wish you were her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Am                                  G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re just two lost soles simming in a fish bowl, year after yea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</w:t>
      </w:r>
      <w:r>
        <w:rPr>
          <w:rFonts w:cs="Courier New" w:ascii="Courier New" w:hAnsi="Courier New"/>
          <w:sz w:val="18"/>
          <w:lang w:val="en-GB"/>
        </w:rPr>
        <w:t>C                        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unning over the same old ground, but have we found the same old fear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ish you were here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On The Turning Away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y Pink Floyd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rom A Momentary Lapse of Reas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.C.               |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's a sin that some h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C             Em         D     G5   G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ght is changing to shadow, and casting its shroud over all we have k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C           G       Em            G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naware how the ranks have grown, driven on by a heart of stone,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G                        C    Em          D     G5    G        Em      D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 could find that we're all alone in the drea of the proud  On the wings o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G                  C            Em                  D        G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the night   As the day time is stirring, where the speachless unite in a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Em                    C         G       Em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ilent accord, using words you will find as strange, mesmerized as they l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C         G                    C    Em       D       G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flame, Feel the new wind of change on the wings of the n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bridge is a distorted gutar playing these chord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5   D   Cadd9   C5    D5    Em     D    A5  (B note on fifth string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A note on fifth string) C5 C#5/D5/A5\  A5   Am   C  C#5/D5/A\  E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 = Slide up to next chord   \ = slide down to next chor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Em       D     G5              C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No more turning away,  from the weak and the weary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D         G5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more turning away from the coldeness insid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1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0----------0----------------10&gt;(11)&gt;10--5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0----------2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X----------3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3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   C          G5         Em               G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Just a world that we all must share It's not enough just to stand and sta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-0------0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5---------------------5-2------0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7---------------------3------X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0----------------------------3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G           Em                  C            D      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s it only a dream that there'll be no more turning awa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Comfortably Numb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y Pink Floyd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rom The Wa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</w:t>
        <w:tab/>
        <w:tab/>
        <w:tab/>
        <w:tab/>
        <w:t xml:space="preserve">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Hello, Is there any body in ther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 G       D/F#  Em       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Just nod if you can hear me,      is there anyone at hom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ome on, now, I hear your feeling  dow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G</w:t>
        <w:tab/>
        <w:t xml:space="preserve">   </w:t>
        <w:tab/>
        <w:t xml:space="preserve">   D/F#   Em</w:t>
        <w:tab/>
        <w:tab/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ll, I can ease  your  pain,   get you on your feet aga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>A</w:t>
        <w:tab/>
        <w:tab/>
        <w:t xml:space="preserve">    G          D/F#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lax, I need soem information, first,  just the basic fact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n you show me where it hurt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 xml:space="preserve">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There is no pain you are receding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ab/>
        <w:t xml:space="preserve"> A        G/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distant ships smoke, on the horizo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are only coming through in wave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lips move, but I can't hear what your saying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 xml:space="preserve">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I was a child, I had a fev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ab/>
        <w:t>A       G/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y hands felt just like, two ballon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 xml:space="preserve">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w I've got that feeling once agai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  <w:tab/>
        <w:tab/>
        <w:tab/>
        <w:tab/>
        <w:t xml:space="preserve">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can't explain, you would not understand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is is not how I am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</w:t>
        <w:tab/>
        <w:tab/>
        <w:t>G/B  C</w:t>
        <w:tab/>
        <w:tab/>
        <w:t xml:space="preserve">   G</w:t>
        <w:tab/>
        <w:tab/>
        <w:t xml:space="preserve">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______________________  have become, comforatbly numb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S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</w:t>
        <w:tab/>
        <w:tab/>
        <w:tab/>
        <w:t>A</w:t>
        <w:tab/>
        <w:tab/>
        <w:tab/>
        <w:t xml:space="preserve">  G   D/F#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.K., just a little pin prick, there'll be no more (scream)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you may feel a little sick.  Can you stand up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A</w:t>
        <w:tab/>
        <w:tab/>
        <w:tab/>
        <w:tab/>
        <w:t xml:space="preserve">  G  </w:t>
        <w:tab/>
        <w:tab/>
        <w:t>D/F#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do believe it's working, good. That'll keep you going throught the show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'mon it's time to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 xml:space="preserve">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 is no pain you are receding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ab/>
        <w:t>A       G/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distant ships smoke on the horizo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 xml:space="preserve">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are only coming through in wave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ab/>
        <w:t xml:space="preserve">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r lips move, but I can't hear what your saying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ab/>
        <w:t xml:space="preserve">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I was a child, I caught a fleeting glimps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  <w:tab/>
        <w:tab/>
        <w:tab/>
        <w:t xml:space="preserve"> A     G/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ut of the corner of my ey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 xml:space="preserve">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urned to look, but it was gon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I can not put my finger on it now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 xml:space="preserve">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child is grown, the dream is gon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</w:t>
        <w:tab/>
        <w:tab/>
        <w:t>G/B  C</w:t>
        <w:tab/>
        <w:tab/>
        <w:t>G</w:t>
        <w:tab/>
        <w:tab/>
        <w:t xml:space="preserve">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___________________, have become comfortably numb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SOLO)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Learning to Fly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Gilmour, Ezrin, Moore, Carin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A/G  G  Gmaj7  Em7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A/G   G         G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o the distance, a ribbon of blac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retched to the point of no turning bac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A/G     G         G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flight of fancy on a windswept fie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anding alone my senses reel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A/G  G           G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fatal attraction is holding me fast, h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n I escape this irresistible grasp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 Em/B        Am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n't keep my eyes from the circling sk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              C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ngue-tied and twisted just an earth-bound misfit, 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A/G  G  G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A/G        G          G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ce is forming on the tips of my wing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nheeded warnings, I thought I thought of everyth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A/G  G              G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navigator to guide my way h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nladened, empty and turned to st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Em/B      Am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soul in tension that's learning to f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ondition grounded but determined to t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lang w:val="en-GB"/>
        </w:rPr>
        <w:t>Em/B        Am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n't keep my eyes from the circling ski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              C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ngue-tied and twisted just an earth-bound misfit, 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Am7  D9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ove the planet on a wing and a pray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y grubby halo, a vapour trail in the empty ai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cross the clouds I see my shadow f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ut of the corner of my watering ey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dream unthreatened by the morning l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ould blow this soul right through the roof of the n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Em/B  Am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's no sensation to compare with thi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F 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uspended animation, a state of blis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lang w:val="en-GB"/>
        </w:rPr>
        <w:t>Em/B        Am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n't keep my mind from the circling ski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              C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ngue-tied and twisted just an earth-bound misfit, I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sz w:val="18"/>
          <w:lang w:val="en-GB"/>
        </w:rPr>
      </w:pPr>
      <w:r>
        <w:rPr>
          <w:sz w:val="18"/>
          <w:lang w:val="en-GB"/>
        </w:rPr>
        <w:t>G  A/G  G  Gmaj7  Em7  D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The Dogs of War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Gilmour, Moore)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gs of war and men of hate, with no cause, we don't disciminat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iscovery is to be disowned, our currency is flesh and b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ll opened up and put on sale, gather 'round and haggl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hard cash, we will lie and decie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n our masters don't know the web we wea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                              F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, it's a battleground. One world, and we will smash it dow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... One wor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visable transfers, long distance calls, hollow laughter in marble hall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eps have been taken, a silent uproar has unleashed the dogs of w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can't stop what has begun, signed, sealed, they deliver obliv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 all have a dark side, to say the lea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dealing in death is the nature of the bea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                              F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, it's a battleground. One world, and they smash it dow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... One wor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7  F/C  Ebm  Ebm7  Dm7  Dbm7  Cm7  F/C  Cm7  F/C  Ab  Fm  Gsus4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Cm7  Ab  Fm  G  Cm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dogs of war don't negotiate, the dogs of war won't capitulat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y will take and you will give, and you must die so that they may li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can knock at any doo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wherever you go, you now they've been there befo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ell winners can lose and things can get strain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whatever you change, you know the dogs remai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, it's a battlegrou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7                     G7sus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, are we gonna smash it dow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</w:t>
      </w:r>
    </w:p>
    <w:p>
      <w:pPr>
        <w:pStyle w:val="Titolocanzone"/>
        <w:rPr>
          <w:sz w:val="18"/>
          <w:lang w:val="en-GB"/>
        </w:rPr>
      </w:pPr>
      <w:r>
        <w:rPr>
          <w:sz w:val="18"/>
          <w:lang w:val="en-GB"/>
        </w:rPr>
        <w:t>One world... One world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Sorrow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ilmou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D/E  Em  D/E  Em  D/E  C/E  Em  D/E  Em  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sweet smell of a great sorrow lies over the la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lumes of smoke rise and merge into the leaden sky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man lies and dreams of green fields and river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m                         D/E                 Em  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awakes to a morning with no reason for wak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's haunted by the memory of a lost paradis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his youth or a dream, he can't be preci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's chained forever to a world that's depart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m                            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's not enough, it's not enoug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is blood has frozen &amp; curdled with fr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is knees have trembled &amp; given way in the n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is hand is weakend at the moment of trut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                   D/E  Em  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is step has falter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A/B   D/A   Bm/F#   F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ne world,      one     sou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A/B  A    Bm/F# F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me pass, the river roll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aj7  D/A  Gmaj7  D/A  N.C./B  A/B  N.C./B 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aj7  D/A  Gmaj7  D/A  N.C./B  A/B  N.C./B  Bm  A/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he talks to the river of lost love and dedicat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silent replies that swirl invitat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low dark and troubled to an oily se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Em                 D/E             Em  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grim intimation of what is to b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's an unceasing wind that blows through this n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re's dust in my eyes, that blinds my s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silence that speaks so much louder than words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Em                D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f promises broke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sz w:val="18"/>
          <w:lang w:val="en-GB"/>
        </w:rPr>
      </w:pPr>
      <w:r>
        <w:rPr>
          <w:sz w:val="18"/>
          <w:lang w:val="en-GB"/>
        </w:rPr>
        <w:t>Em  D/E  Em  D/E</w:t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Breath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by Roger Waters - Music by Roger Waters, David Gilmour &amp; Rick Wr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A  Asus4  A  Em(add9)  A  A7sus4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A  Asus4  A  Em(add9)  A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aj7  Bm7  Fmaj7  G  D7#9  D7b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A   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reathe, breathe in the air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        Em7          A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Don't be afraid to car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                    A 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eave but don't leave 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                             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ook around and choose your own groun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long you live and high you f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smiles you'll give and tears you'll c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you touch and all you s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G                  D7#9 B7b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s all your life will ever b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A     A7sus4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Run, rabbit ru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       A    A7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ig that hole, forget the sun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A     A7sus4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When at last the work is d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        A     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n't sit down it's time to dig another on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long you live and high you f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only if you ride the tid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balanced on the biggest wa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G                D7#9        D7b9     Em  [Segue to "On the Run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race towards an early grav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GB"/>
        </w:rPr>
      </w:pPr>
      <w:r>
        <w:rPr>
          <w:rFonts w:cs="Courier New" w:ascii="Courier New" w:hAnsi="Courier New"/>
          <w:b/>
          <w:sz w:val="18"/>
          <w:lang w:val="en-GB"/>
        </w:rPr>
        <w:t>Breathe (Reprise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A  A7  A7sus4  A7  Em(add9)  A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Em         A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Home, home aga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7                          A  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 like to be here when I ca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(add9)                           A  D  A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When I come home cold and tire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/D      E5                          G5       A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It's good to warm my bones beside the fir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ar away across the fie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tolling of the iron be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lls the faithful to their kne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G               D7#9  D7b9/Eb 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 hear the softly spoken magic spel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reathe (Second Reprise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usic by Roger Waters, David Gilmour &amp; Rick Wright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7  G  Dm7  G  Dm7  G  Dm7  G  Dm7  G  ...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7  G  (G7sus4)  (G7)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7  G  Dm7  G  Dm7  G  Dm7  G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7  G(G7)  Dm7  G  Dm7  G  (G7)  (G7sus4)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m7  G  Dm7  G  Dm7  G  Bbmaj7  Am  Ebmaj7  F  C7#9  C7b9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Tim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nd Music by Roger Waters, Nicholas Mason, David Gilmour and Rick Wr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With clocks, alarms, and bells for approximately 40 seconds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.C.(E)  (F#m)  (E)  (F#m)  (E)  (F#m)  (E)  (F#m)  (A)  (E)  (F#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#m                                         A      Asus4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cking away the moments that make up a dull 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                                              F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ritter and waste the hours in an offhand 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18"/>
          <w:lang w:val="en-GB"/>
        </w:rPr>
        <w:t>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Kicking around on a piece of ground in your home tow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                                                   F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aiting for someone or something to show you the 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aj7                          A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ired of lying in the sunshine staying home to watch the ra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aj7                              A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are young and life is long and there is time to kill tod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aj7                     C#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n one day you find ten years have got behind you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                          E                              F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one told you when to run, you missed the starting gu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Guitar solo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A  E  F#m  A  F#m  A  E  F#m  A  E  F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aj7  Amaj7  Dmaj7  Amaj7  Dmaj7  C#m7  Bm7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F#m                      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you run and you run to catch up with the sun but it's sink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                                       F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acing around to come up behind you aga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lang w:val="en-GB"/>
        </w:rPr>
        <w:t>A    A7  A7sus4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sun is the same in a relative way but you're old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                                            F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orter of breath and one day closer to deat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aj7                         A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year is getting shorter never seem to find the ti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aj7                               Amaj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lans that either come to naught or half a page of scribbled lin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aj7                      C#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anging on in quiet desparation is the English 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time is gone, the song is ov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                   F/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ought I'd something more to say.</w:t>
      </w:r>
    </w:p>
    <w:p>
      <w:pPr>
        <w:pStyle w:val="Titolocanzone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The Great Gig In The Sky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usic by Rick Wr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Intro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F  F(b5)  F  F6  F  F(b5)  F  Bb  F/A  Gm7  C9  Gm7  C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aj7  Bbmaj7  Ebmaj7  Cm7  Cm7  F7  Bbmaj7  Ebmaj7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Vocal scat solo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7  C9  Gm7  C9  Gm7  C9  Gm7  C9  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/D  Bbm/Db  F#7 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F  F(b5)  F  F6  F  F(b5)  F  Bb  F/A  Gm7  C9  Gm7  C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maj7  Bbmaj7  Ebmaj7  Cm7  F7  Bbmaj7  Ebmaj7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Spoken: I never said I was afraid of dying.]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Gm7  C9  Gm7  C9  Gm7  C9  Gm7  C9  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Money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nd Music by Roger Wate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ney, get a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et a good job with more pay and you're ok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ney, it's a ga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rab that cash with both hands and make a stas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#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ew car, caviar, four star daydream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        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ink I'll buy me a football team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ney, get back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all right Jack keep your hands off of my stack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ney, it's a hi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n't give me that do goody good bullshi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F#m7                     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in the high-fidelity first class travelling se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</w:t>
      </w: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 think I need a Lear je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ney, it's a cri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hare it fairly but don't take a slice of my pi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ney, so they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s the root of all evil tod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#m7                      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if you ask for a raise it's no surprise that they'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iving none aw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Vocal ad lib simile with background conversation effects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Us And Them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by Roger Waters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usic by Roger Waters &amp; Rick Wr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2  Esus2/D  Dm(maj7)  G/D  Dsus2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2  Esus2/D  Dm(maj7)  G/D  Dsus2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    Esus2/D     Dm(maj7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s, and th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</w:t>
      </w:r>
      <w:r>
        <w:rPr>
          <w:rFonts w:cs="Courier New" w:ascii="Courier New" w:hAnsi="Courier New"/>
          <w:sz w:val="18"/>
          <w:lang w:val="en-GB"/>
        </w:rPr>
        <w:t>G/D            D  (A/D)  (D)  A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after all we're only ordinary men.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2   Esus2/D     Dm(maj7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e, and you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lang w:val="en-GB"/>
        </w:rPr>
        <w:t>G/D                    D  A/C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od only knows it's not what we would choose to do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ward he cried from the r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Bm/A  D/G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 front rank di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m          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general sat and the lines on the map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G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oved from side to sid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2     Esus2/D  Dm(maj7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lack and blu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</w:t>
      </w:r>
      <w:r>
        <w:rPr>
          <w:rFonts w:cs="Courier New" w:ascii="Courier New" w:hAnsi="Courier New"/>
          <w:sz w:val="18"/>
          <w:lang w:val="en-GB"/>
        </w:rPr>
        <w:t>G/D            Dsus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who knows which is which and who is who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Esus2/D  Dm(maj7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Up and dow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</w:t>
      </w:r>
      <w:r>
        <w:rPr>
          <w:rFonts w:cs="Courier New" w:ascii="Courier New" w:hAnsi="Courier New"/>
          <w:sz w:val="18"/>
          <w:lang w:val="en-GB"/>
        </w:rPr>
        <w:t>G/D                         D  A/D A/C#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n the end it's only round and round and roun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"Haven't you heard? It's a battle of words"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/A  D/G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poster bearer cri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"Listen son", said the man with the gu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Bm/A    D/G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"There's room for you inside."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sus2  Esus2/D  Dm(maj7)  G/D  A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sus2  Esus2/D  Dm(maj7)  G/D  Dsus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Bm/A  D/G  C  Bm  A  Bm  Bm/A  G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2    Esus2/D    Dm(maj7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wn and ou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</w:t>
      </w:r>
      <w:r>
        <w:rPr>
          <w:rFonts w:cs="Courier New" w:ascii="Courier New" w:hAnsi="Courier New"/>
          <w:sz w:val="18"/>
          <w:lang w:val="en-GB"/>
        </w:rPr>
        <w:t>G/D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can't be helped but there's a lot of it about.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sus2     Esus2/D   Dm(maj7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ith, withou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</w:t>
      </w:r>
      <w:r>
        <w:rPr>
          <w:rFonts w:cs="Courier New" w:ascii="Courier New" w:hAnsi="Courier New"/>
          <w:sz w:val="18"/>
          <w:lang w:val="en-GB"/>
        </w:rPr>
        <w:t>G/D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who'll deny it's what the fighting's all about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ut of the way, it's a busy d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/A D/G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ve got things on my min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the want of the price of tea and a sli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/A D/G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old man died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Brain Damag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nd Music by Roger Wate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 G7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lunatic is on the gras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 G7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lunatic is on the gras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E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Remembering games and daisy chains and laugh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7                                 D    Dsus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ot to keep the loonies on the pat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G7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lunatic is in the hal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G7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lunatics are in my hal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    E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paper holds their folded faces to the floo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A7                             D        Dsus2  D7  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every day the paper boy brings mor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nd if the dam breaks open many years too so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C                  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f there is no room upon the hi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         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nd if your head explodes with dark forebodings to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                                   G     Bm7  Em7  A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ll see you on the dark side of the moo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G7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lunatic is in my head.    (laughter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G7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he lunatic is in my h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E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You raise the blade, you make the chang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7                                D     Dsus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You re-arrange me 'till I'm san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You lock the doo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/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row away the ke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7                              D   Dsus2   D7  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re's someone in my head but it's not 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nd if the cloud bursts, thunder in your ea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 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You shout and no one seems to hear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</w:t>
      </w:r>
      <w:r>
        <w:rPr>
          <w:rFonts w:cs="Courier New" w:ascii="Courier New" w:hAnsi="Courier New"/>
          <w:sz w:val="18"/>
          <w:lang w:val="en-GB"/>
        </w:rPr>
        <w:t>A           A7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f the band you're in starts playing different tun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C                                   G  Bm7  Em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ll see you on the dark side of the moo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G7/D  D  G7/D  D  E/D  A7  D  Dsus2  D  E/D  A7  D  Dsus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Segue to "Eclipse"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Eclips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ords and Music by Roger Wate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D/C  Bbmaj7  Bbmaj7b5  A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touch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se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maj7       Bbmaj7b5 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tast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you fee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lo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hat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maj7         Bbmaj7b5  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you distrus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you sav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giv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dea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maj7          Bbmaj7b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bu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eg, borrow or stea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you creat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you destro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maj7        Bbmaj7b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d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s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ea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one you mee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maj7       Bbmaj7b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you sl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one you figh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is 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 is g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maj7           Bbmaj7b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ll that's to co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A7          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everything under the sun is in tu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D/C                    Bbmaj7  Bbmaj7b5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but the sun is eclipsed by the moon.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[with heartbeat effects]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Hey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Dm  Em  D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out there in the co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etting lonely, getting old, can you feel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standing in the aisl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ith itchy feet and fading smiles, can you feel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     D7       G  D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don't you help them to bury the ligh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        Am         Em       D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n't give in without a fight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out there on your ow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itting naked by the phone would you touch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with your ear against the wa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aiting for someone to call out would you touch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   D7        G  D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would you help me to carry the ston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m              Am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pen your heart, I'm coming home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Am   Em   Am   Em   Am   Em</w:t>
      </w:r>
    </w:p>
    <w:p>
      <w:pPr>
        <w:pStyle w:val="Normal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D      G D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it was only a fantas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         G   D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wall was too high, as you can s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 D              G   D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matter how he tried he could not break fre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</w:t>
      </w:r>
      <w:r>
        <w:rPr>
          <w:rFonts w:cs="Courier New" w:ascii="Courier New" w:hAnsi="Courier New"/>
          <w:sz w:val="18"/>
          <w:lang w:val="de-DE"/>
        </w:rPr>
        <w:t>D7       Em   Dm   Em   Dm   Em   Dm   Em   D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the worms ate into his brain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out there on the ro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oing what you're told, can you help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out there beyond the wa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</w:t>
      </w:r>
      <w:r>
        <w:rPr>
          <w:rFonts w:cs="Courier New" w:ascii="Courier New" w:hAnsi="Courier New"/>
          <w:sz w:val="18"/>
          <w:lang w:val="en-GB"/>
        </w:rPr>
        <w:t>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reaking bottles in the hall, can you help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                              D7         G  D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y you! don't tell me there's no hope at a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Bm             Am           Em(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gether we stand, divided we fall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Every Breath You Take</w:t>
      </w:r>
    </w:p>
    <w:p>
      <w:pPr>
        <w:pStyle w:val="Titolocanzone"/>
        <w:rPr>
          <w:rFonts w:ascii="Courier New" w:hAnsi="Courier New" w:cs="Courier New"/>
          <w:b w:val="false"/>
          <w:b w:val="false"/>
          <w:sz w:val="18"/>
          <w:lang w:val="en-GB"/>
        </w:rPr>
      </w:pPr>
      <w:r>
        <w:rPr>
          <w:rFonts w:cs="Courier New" w:ascii="Courier New" w:hAnsi="Courier New"/>
          <w:b w:val="false"/>
          <w:sz w:val="18"/>
          <w:lang w:val="en-GB"/>
        </w:rPr>
        <w:t>The Polic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GB"/>
        </w:rPr>
      </w:pPr>
      <w:r>
        <w:rPr>
          <w:rFonts w:cs="Courier New" w:ascii="Courier New" w:hAnsi="Courier New"/>
          <w:b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-6-------------------6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9------9----9-------9------9----9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7----7------7-------7----7------7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5-------------------5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*        *          *        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#m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2-----------------2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6-----6---6-------6-----6---6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4---4-----4-------4---4-----4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2-----------------2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*       *         *       *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add9    D        Eadd9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9----7-------------11---9------9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7----7---7---7-----9----9---9----9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5------------5-----7-------------7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*            *     *             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6----------------6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9-----9---9------9-----9---9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7---7-----7------7---7-----7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5----------------5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*       *        *       *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1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  <w:lang w:val="en-GB"/>
        </w:rPr>
        <w:t>Aadd9                   F#m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breath you take and every move you m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Dadd9                Eadd9                 F#m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bond you break every step you take I'll be watching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Aadd9                  F#m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single day and every word you s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Dadd9                Eadd9                 A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game you play every night you stay I'll be watching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Dadd9    D         Cadd9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-----------------9----7-------------7---5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---------------7----7---7---7-----5---5---5---5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-------------5------------5-----3-----------3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..Oh can't you see                  you belong  to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</w:rPr>
        <w:t xml:space="preserve">Aadd9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-6-------------------6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9------9----9-------9------9----9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7----7------7-------7----7------7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5-------------------5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me                       how my poor hear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B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----------------8-----------------------8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----------11-------11----11-------11-------11----11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-------9-----9--------9--------9-----9---------9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-----7-----------------------7---------------------------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aches                       with every step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E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11----9----------------11----9-------9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9-----9-----9----9-----9-----9-----9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7----------------7-----7----------------7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t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Aadd9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move you m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F#m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vow you brea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D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smile you f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D             E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claim you st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E            F#m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ll be watching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(F)                                           (G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ince you've gone I've been lost without a tr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</w:t>
      </w:r>
      <w:r>
        <w:rPr>
          <w:rFonts w:cs="Courier New" w:ascii="Courier New" w:hAnsi="Courier New"/>
          <w:sz w:val="18"/>
          <w:lang w:val="en-GB"/>
        </w:rPr>
        <w:t>(F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dream at night I can only see your f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18"/>
          <w:lang w:val="en-GB"/>
        </w:rPr>
        <w:t>(G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look around but it's you I can't repl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(F)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feel so cold and I long for your embra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Aadd9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keep crying baby baby plea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add9  F#madd9  Dadd9 D  Eadd9 E  F#m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add9  F#madd9  Dadd9 D  Eadd9 E  Aadd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can't you see you belong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ow my poor heart aches with every step you t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Every move you mak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every vow you break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Every smile you fak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claim you st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ll be watching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move you m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step you tak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ll be watching you</w:t>
      </w:r>
    </w:p>
    <w:p>
      <w:pPr>
        <w:pStyle w:val="Titolocanzone"/>
        <w:jc w:val="left"/>
        <w:rPr>
          <w:rFonts w:ascii="Courier New" w:hAnsi="Courier New" w:cs="Courier New"/>
          <w:b w:val="false"/>
          <w:b w:val="false"/>
          <w:sz w:val="18"/>
          <w:lang w:val="en-GB"/>
        </w:rPr>
      </w:pPr>
      <w:r>
        <w:rPr>
          <w:rFonts w:cs="Courier New" w:ascii="Courier New" w:hAnsi="Courier New"/>
          <w:b w:val="false"/>
          <w:sz w:val="18"/>
          <w:lang w:val="en-GB"/>
        </w:rPr>
        <w:t>I'll be watching you</w:t>
      </w:r>
      <w:r>
        <w:br w:type="page"/>
      </w:r>
    </w:p>
    <w:p>
      <w:pPr>
        <w:pStyle w:val="Titolocanzone"/>
        <w:numPr>
          <w:ilvl w:val="0"/>
          <w:numId w:val="0"/>
        </w:numPr>
        <w:jc w:val="left"/>
        <w:rPr>
          <w:rFonts w:ascii="Courier New" w:hAnsi="Courier New" w:cs="Courier New"/>
          <w:b w:val="false"/>
          <w:b w:val="false"/>
          <w:sz w:val="18"/>
          <w:lang w:val="en-GB"/>
        </w:rPr>
      </w:pPr>
      <w:r>
        <w:rPr>
          <w:rFonts w:cs="Courier New" w:ascii="Courier New" w:hAnsi="Courier New"/>
          <w:b w:val="false"/>
          <w:sz w:val="18"/>
          <w:lang w:val="en-GB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rPr>
          <w:lang w:val="en-GB"/>
        </w:rPr>
      </w:pPr>
      <w:r>
        <w:rPr>
          <w:lang w:val="en-GB"/>
        </w:rPr>
        <w:t>Who Wants To Live Forever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y Brian May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1.</w:t>
        <w:tab/>
        <w:t>There's no time for 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There's no place for 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  C          G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hat is this thing that fills our dream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C 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Yet slips away from us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v2. </w:t>
        <w:tab/>
        <w:t>There's no chance for 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It's all decided for u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 xml:space="preserve">       C    G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This world has only one sweet momen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C    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Set aside for u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C        G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. 1</w:t>
        <w:tab/>
        <w:t>Who wants to live forever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C        G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ho wants to live fore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C    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Oh_______ when love must di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&lt;INSTRUMENTAL BREAK&g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3.</w:t>
        <w:tab/>
        <w:t>Touch my tear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ith your lip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</w:t>
      </w:r>
      <w:r>
        <w:rPr>
          <w:rFonts w:cs="Courier New" w:ascii="Courier New" w:hAnsi="Courier New"/>
          <w:sz w:val="18"/>
          <w:lang w:val="en-GB"/>
        </w:rPr>
        <w:t>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Touch my worl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ith your fingertip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G      D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And we can have fore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G      D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And we can love forev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D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Forever.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D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Forever...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D</w:t>
        <w:tab/>
        <w:t xml:space="preserve">    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Forever... is our toda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   C        G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h. 2 </w:t>
        <w:tab/>
        <w:t>Who wants to live forever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C        G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ho wants to love forever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C        Bm      Am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Who dares to love forever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D   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Oh________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Who waits forever anyway? 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  <w:r>
        <w:br w:type="page"/>
      </w:r>
    </w:p>
    <w:p>
      <w:pPr>
        <w:pStyle w:val="Titolocanzone"/>
        <w:rPr>
          <w:lang w:val="en-GB"/>
        </w:rPr>
      </w:pPr>
      <w:r>
        <w:rPr>
          <w:lang w:val="en-GB"/>
        </w:rPr>
        <w:t>Bohemian Rhapsody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y Queen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.C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Is this real life Is the just fantasy?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ught in a landslide, no escape from reality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pen your ey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Bb                    E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ook up to the skies and s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(7)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just a poor boy, I need no sympath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   Bb     A   Bb   B     Bb    A    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asy come, eays go, little high, little low                     (bass enters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b             Bb/D        C#dim            F7/C      F7/Eb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y way the wind blows, doesn't realy matter to me     to me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            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ama   just killed a m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Cm                              Cm7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t a gun against his head, pulled my trigger, now he's dea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          Gm              Cm               G+5/B   Eb/Bb    Adi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ama  life had just begun, but now I've gone and thrown it all awa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b   Bb/D           Fm        C/E Ab/Eb Ddim    Bb          Bb6   Bb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Mama Oooo  didn't mean to make you cry, if I'm not back again this tim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E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tomarrow,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Bb/D    Cm             Abm          Eb       Ab/Eb  Eb  Cdim Bb7sus4b9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arry on, carry on as if nothing really matters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</w:t>
      </w:r>
      <w:r>
        <w:rPr>
          <w:rFonts w:cs="Courier New" w:ascii="Courier New" w:hAnsi="Courier New"/>
          <w:sz w:val="18"/>
          <w:lang w:val="en-GB"/>
        </w:rPr>
        <w:t>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Too late, my time has come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Cm                    Cm7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ent shivers down my spine, body's achin' all the time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                 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oodbye everybody, I've got to go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m              G+5/B     Eb/Bb  Adim    Abmaj7   Eb/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otta leave you all behind and face the truth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Eb    Bb/D Cm  Fm       C/E Ab/Eb Ddim  Bb          Bb6          Bb7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ama Ooo     I don't want to die, I sometimes wish I'd never been born at all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guitar solo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/A  A Adim     A        D/A   A     Adi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 see  a little  silhouetto  of  a  ma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    D/A  A    D/A  A         Adim      A  D/A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carmouch  Scarmouch  will  you  do  the  fandango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#/G#    G#       C#/G#   G#      C/G         E7          A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under  bolts  and  lightening  very  very  frightening 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</w:t>
      </w:r>
      <w:r>
        <w:rPr>
          <w:rFonts w:cs="Courier New" w:ascii="Courier New" w:hAnsi="Courier New"/>
          <w:sz w:val="18"/>
          <w:lang w:val="en-GB"/>
        </w:rPr>
        <w:t>N.C.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alileo  Galileo Galileo Galileofigaro Mangnifico oh oh o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   Bb        A    Bb   B    Bb   A  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 just  a  poor  boy  nobody  loves 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Ab/Eb   Eb     Ebdim Eb    Ab/Eb   Eb   Ebdim   Eb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's  just  a  poor  boy,  from  a  poor  famil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                  Eb/G            F7     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pare  him  his  life  from  this  monstrosit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b/Eb  Eb  Cdim  Bb7sus4b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      Bb     A    Bb   B            Bb         Bbdi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asy  come  easy  go  will  you  let  me  go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Bb5  Eb Bb5 Eb Bbsus4  Bb     Bbsus4   Bb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ismillah   NO,  we  will  not  let  you 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et  him 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Eb Bb           Bbsus4  Bb Bbsus4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ismillah  we  will  not  let  you  go      Let  him 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Eb Bb           Bbsus4  Bb Bbsus4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ismillah  we  will  not  let  you  go      Let  me  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sus4 Bb Bbsus4 Bb                     Bbsus4 Bb Bbsus4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ill  not  let  you  go   let  me  go   will  not  let  you 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et  me  go oh  oh  oh  oh o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A5   D   Db  Gb Bb5 Eb5                       Eb Ab Eb N.C.  B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 no  no  no  no  no  no  Oh mamamia mamamia  mamamia  let  me  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Eb    Ab        D7             Gm         Bb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eelzebub  has  a  devil  put  aside  for  me   for  me  for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               Gm       Cm        G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thing really matters, anyone can se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m               AbM     Ab/Bb                     Eb      Ab/Eb   Eb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thing raelly matters,  nothing really matters to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Ebdim   Bb/D    Dbmaj13    C    Dbdim    C     F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b     F      Fdim  C7sus4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y way the wind blow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These Are the Days of Our Lives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Que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 xml:space="preserve">   F/C                C    F        Bb/F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metimes I get to feeling I was back in the old days long ago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</w:t>
        <w:tab/>
        <w:tab/>
        <w:tab/>
        <w:tab/>
        <w:t xml:space="preserve">      F/C      C    F       Bb/F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we were kids, when we were young things seemed so perfect, you k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/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days were nedless, we were crazy we were you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sun was always shining, we just lived for fu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m/A</w:t>
        <w:tab/>
        <w:tab/>
        <w:tab/>
        <w:t>D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metimes I feel like lately, I dont k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m</w:t>
        <w:tab/>
        <w:tab/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rest of my lifes been just a sh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orus: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F/C  C   G/B  Am  G    F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ose were the days of our liv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F/C   C   G/B   C   G   F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bad things in life were so fe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C   F/C  C   G/B  Am  G Bb  Fsus2  Bb   F/A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ose days are all gone now, but     one thing is tru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C/G         G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I look, and I find I still love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You cant turn back the clock, you cant turn back the tid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int that a shame?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d like to go back one time on a rollercoaster rid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life's just a ga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 use in sitting and thinking on what you di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you can lay back and enjoy it through your kid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ometimes it seems like lately, I just dont k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etter sit back and go with the flow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Losing My Relig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intro: Dm  Am  Dm G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G    Am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, life it's bigg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's bigger that you and you are not 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lengths that I will go to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</w:t>
      </w:r>
      <w:r>
        <w:rPr>
          <w:rFonts w:cs="Courier New" w:ascii="Courier New" w:hAnsi="Courier New"/>
          <w:sz w:val="18"/>
          <w:lang w:val="en-GB"/>
        </w:rPr>
        <w:t>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e distance in your eye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m                  D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no I've said too much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ve said it a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</w:t>
      </w:r>
      <w:r>
        <w:rPr>
          <w:rFonts w:cs="Courier New" w:ascii="Courier New" w:hAnsi="Courier New"/>
          <w:sz w:val="18"/>
          <w:lang w:val="en-GB"/>
        </w:rPr>
        <w:t>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's me in the corn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's me in the spotlight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osing my relig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rying to keep up with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>Am                      E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 don't know if I can do 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D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no I've said too much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</w:t>
      </w:r>
      <w:r>
        <w:rPr>
          <w:rFonts w:cs="Courier New" w:ascii="Courier New" w:hAnsi="Courier New"/>
          <w:sz w:val="18"/>
          <w:lang w:val="en-GB"/>
        </w:rPr>
        <w:t>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haven't said enoug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lang w:val="en-GB"/>
        </w:rPr>
        <w:t>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ought that I heard you laughing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</w:t>
      </w:r>
      <w:r>
        <w:rPr>
          <w:rFonts w:cs="Courier New" w:ascii="Courier New" w:hAnsi="Courier New"/>
          <w:sz w:val="18"/>
          <w:lang w:val="de-DE"/>
        </w:rPr>
        <w:t>Am   Am/B   Am/C   Am/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ought that I heard you s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F                 Dm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ink I thought I saw you t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{same as before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very whisper of every waking hou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'm choosing my confession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rying to keep an eye on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ke a hurt lost and blinded foal, o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no I've said too much, I said it all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onsider this, consider thi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 hint of the century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onsider this, a slip that brought me to my knees, pal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at if all these fantasies come flailing arou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Now I've said too muc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ought that I heard you laughing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ought that I heard you s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ink I thought I saw you t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That was just a dre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 was just a dre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{same as before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's me in the corner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's me in the spotlight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osing my relig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rying to keep up with you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 don't know if I can do i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Oh no I've said too much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haven't said enough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ought that I heard you laughing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ought that I heard you sin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think I thought I saw you t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That was just a dre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ry, cry, fly, and try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 was just a dre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Just a dre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Just a dre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ream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itolocanzone"/>
        <w:rPr>
          <w:lang w:val="en-GB"/>
        </w:rPr>
      </w:pPr>
      <w:r>
        <w:rPr>
          <w:lang w:val="en-GB"/>
        </w:rPr>
        <w:t>It Must Have Been Lov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oxette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(Pretty Woman Soundtrack)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F        C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ay a whisper on my pillow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F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eave a winter on the grou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C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 wake up lonely, there's air of silenc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lang w:val="en-GB"/>
        </w:rPr>
        <w:t>Dm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 the bedroom and all around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</w:t>
      </w:r>
      <w:r>
        <w:rPr>
          <w:rFonts w:cs="Courier New" w:ascii="Courier New" w:hAnsi="Courier New"/>
          <w:sz w:val="18"/>
          <w:lang w:val="en-GB"/>
        </w:rPr>
        <w:t>Am          C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ouch me now, I close my eyes and dream away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must have been love, but its over 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    Dm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must have been good, but I lost it someh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must have been love but its over now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                Dm                A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rom the moment we touched till the time had run out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G    C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Make believing, we're togeth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lang w:val="en-GB"/>
        </w:rPr>
        <w:t>F   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at I'm sheltered by hour hear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C         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ut in and outside I've turned to wate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</w:t>
      </w:r>
      <w:r>
        <w:rPr>
          <w:rFonts w:cs="Courier New" w:ascii="Courier New" w:hAnsi="Courier New"/>
          <w:sz w:val="18"/>
          <w:lang w:val="en-GB"/>
        </w:rPr>
        <w:t>Dm              G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like a teardrop in your pal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lang w:val="en-GB"/>
        </w:rPr>
        <w:t>Am             C             F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And its hard, winter's day, I dream away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                       C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t must have been love, but its over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         Dm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was all I wanted, now I'm living with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must have been love but its over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m            C          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s where the water flows, its where the wind blow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am not sure about end part ..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must have been love but its over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(?)                    Gm(?)    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must have been good, but I lost it someh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     F 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must have been love, but its over now, from the moment we touch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m       D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ll the time had run out. Yeah it must have been love .. repeat and f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Spending My Time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x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               D5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hat's the time? Seems it's already mor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Bm           D5              Esus4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see the sky, it's so beautiful and b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m          D5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 tv's on, but the only thing show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B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s a picture of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m       D5 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h I get up and make myself some coff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m          D5                   Esus4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try to read a book but the story's to th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Bm              D5 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thank the lord above that you're not here to see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B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n the shape I'm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pending my time watching the days go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#m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eeling so small I stare at the 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F#m   A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ping that you think of me to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'm spending my t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try to call but I don't know what to tell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leave a kiss on your answering mach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h help me please, is there someone who can make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ake up from this dream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pending my time watching the days go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#m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eeling so small I stare at the 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F#m       A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ping that you are missing of me to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'm spending my time watching the sun go d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C#m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fall asleep to the sound of "Tears of a Clow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F#m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prayer gone bl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'm spending my t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      A 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y friends keep telling me: hey life will go on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 A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ime will make sure I'll get over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is silly game of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                 B             D    (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You play, you win only to los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#                 C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pending my time watching the days go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#m  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eeling so small I stare at the 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G#m       B           C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ping that you are missing of me to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F#             C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'm spending my time watching the sun go d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D#m  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fall asleep to the sound of "Tears of a Clow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G#m    C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prayer gone bl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utr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   C#  F#  G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   C#  F#</w:t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SH! BOOM! BANG!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x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[Verse 1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4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4-7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Papa told me to stay out of troub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4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4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When you've found your man, make sure he's for real!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ve learned that nothing really lasts fore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</w:t>
      </w:r>
      <w:r>
        <w:rPr>
          <w:rFonts w:cs="Courier New" w:ascii="Courier New" w:hAnsi="Courier New"/>
          <w:sz w:val="18"/>
        </w:rPr>
        <w:t xml:space="preserve">G#m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leep with the scars I wear that won't he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#  F#+  F#*  F#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won't he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horus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 every time I seem to fall in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B*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ash! Boom! Bang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find the heart but then I hit the 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B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ash! Boom! Bang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C#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the call, that's the g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pain stays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Verse 2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walking down this empty road to now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pass by the houses and blocks I once kne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Mama told me not to mess with sorr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always did, and Lord, I still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till breaking the ru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kick it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kick it dow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horus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 every time I semm to fall in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B*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ash! Boom! Bang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C#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my real middle-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has always been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C#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the call, that's the g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pain stays the sa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Bridge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till feel the hea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3430</wp:posOffset>
                </wp:positionH>
                <wp:positionV relativeFrom="paragraph">
                  <wp:posOffset>64135</wp:posOffset>
                </wp:positionV>
                <wp:extent cx="2783840" cy="180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lay the chords like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# G# F# F#+ F#* B B* 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E   4  4  6  7   4   7 7  5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B   5  4  7  7   7   7 7  5 5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G   6  4  6  6   6   4 4  7 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D   6  6  4  4   4   4 6  8 6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A   4  6  x  x   x   6 7  8 7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E   4  4  x  x   x   7 x  5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n the [Bridge] I play the chords like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m  C  G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   0   0  3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B   0   1  3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   0   0  0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   2   2  0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   2   3  2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   0   3  3  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41.75pt;mso-wrap-distance-left:7.1pt;mso-wrap-distance-right:7.1pt;mso-wrap-distance-top:0pt;mso-wrap-distance-bottom:0pt;margin-top:5.05pt;mso-position-vertical-relative:text;margin-left:26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lay the chords like thi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C# G# F# F#+ F#* B B* A 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E   4  4  6  7   4   7 7  5 4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B   5  4  7  7   7   7 7  5 5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G   6  4  6  6   6   4 4  7 4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D   6  6  4  4   4   4 6  8 6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A   4  6  x  x   x   6 7  8 7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E   4  4  x  x   x   7 x  5 7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In the [Bridge] I play the chords like thi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m  C  G  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   0   0  3 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B   0   1  3 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G   0   0  0 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   2   2  0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   2   3  2  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   0   3  3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Slowly fallin' from the sky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he taste of the kissing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attered by rain</w:t>
      </w:r>
    </w:p>
    <w:p>
      <w:pPr>
        <w:pStyle w:val="Normal"/>
        <w:ind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omin' tumblin' from behind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wild holy w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  G#m  ... (something like tha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  F#+  F#*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kick it up I kick it down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horus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every time I seem to fall in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ash! Boom! Bang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find the roses dying on the floo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ash! Boom! Bang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the call, that's the g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pain stays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my real middle-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has always been the same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hello to heaven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mple of the Do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3------3------3------3----------0-------------0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3------3------3------3----------3---3---------3---3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0-------0-----0-------0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3------3------2------2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1-------------0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3------3--------0----------0-------0----------0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3------3--------3---3-------------------------3---3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0-------0----0-------0--------0-------0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3------3------2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1-------1--------0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 F G# G#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Am7        C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lease mother mercy take me from this pl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G           Am7           C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the long winded curses I keep hearing in my h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Am7        C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ords never listen and teachers never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G                     Am7          C               F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ow I'm warm from the candle but I feel to cold to bu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-CHORUS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e came from an island and he died from the stre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3------3------3------3---------0-------------0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3------3------3------3---------3---3---------3---3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0-------0-----0-------0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3------3------2------2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1-------------0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G                  Bb6                  Em7/A              Cadd9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e hurt so bad like a soul breaking but he never said nothing to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N.C.)       G       D       C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ay hello to heaven, heaven, heav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N.C.)       G       D       C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ay hello to heaven, heaven, heav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Am7   C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ew like a baby, lost like a pray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  Am7                C       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 sky was your playground but the cold ground was your b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Am7         C   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or stargazer she's got no tears in her e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Am7                    C             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ooth like a whisper she knows that love heals all wounds with t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-CHORUS 2 (play tab/chrds of pre-chorus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ow it seems like too much love is never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You better seek out another road 'cause this one has ended abrup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..oh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ITAR SOLO (maybe a tab la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IF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Am7                   C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never wanted to write these words down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G        Am7        C     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ith these pages of phrases of things we'll never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            Am7          C          E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o I blow out the candle and I put you to b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G                       Bb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ince you can't say to me how the dogs broke your b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   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re's just one thing left to be said ..yeah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FF 3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UTR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play pre-chorus tab, followed by a raked Em7 cho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me a dog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mple of the Do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G               D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ll me a dog well that's fair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   G         D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it ain't no use to pretend you're wr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 D           Em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you call me out I can't hide any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G   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no disguise you can't see thr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      G            D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you say it's bad luck to have fallen fo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G              D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what can I say to make it good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D           Em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wore me out like an old winter co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G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yin' to be safe from the c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C  Csus4 C                G Gsus4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when it's my time to throw the next st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D      Am                  G Gsus4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ll call you beautiful if I call you at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ll me a do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G            D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ell me I'm low 'cause I slept on the flo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G             D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out in the woods with the badgers and the wolv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D                 Em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hrew me out 'cause I went digging for g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       G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came home with a handful of co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C  Csus4 C                G Gsus4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when it's my time to throw the next st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D      Am                  G Gsus4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ll call you beautiful if I call you at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C  Csus4 C           G Gsus4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when it's my time to call your blu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D      Am                  G Gsus4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ll call you beautiful if I call you at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ll me a do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ID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that's fair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G       Bb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doesn't bothe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long as you k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G         Bb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d luck will follow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        D       D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 keep me on a leash and you drag me al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 over verse chor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  <w:t>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h-p-h-----------h-p-h-----------h-p-h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h---5--/9--7-9-7-9-------7-5-7-5-7---/7--9-7-9-7-9-7--------------h--p--- </w:t>
        <w:tab/>
        <w:t>h=hammer 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5-7-------------------/7--7-5-7-5-7---/7--7-7-7-7-7-7---7/9---10--9-10-9-- </w:t>
        <w:tab/>
        <w:t>p=pull o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0----------------/5--------------/8----------------8/10--10--10------ </w:t>
        <w:tab/>
        <w:t>/=slide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D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it getting be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maj7             G6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 do you feel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m             D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it make it easier on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maj7                  G6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you got someone to bl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 love, one lif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maj7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t's one need in the 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one love we get to share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maj7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leaves you baby if you don't care for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-Dadd2-Fmaj7-G6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d I disappoin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 leave a bad taste in your mo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ct like you never had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want me to go with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it's too late to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drag the past out into the l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're one, but we're not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get to carry each other, carry each ot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Solo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ve you come here for forgiveness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ve you come to raise the dead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ve you come here to play Je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he lepers in your head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d I ask too much, more than a l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ave me nothing, now it's all I g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're one, but we're not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hurt each other then we do it ag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ve is a temple, Love a higher la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ve is a temple, Love the higher law</w:t>
        <w:tab/>
        <w:tab/>
        <w:tab/>
        <w:t># CHORD FORMATI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                    G</w:t>
        <w:tab/>
        <w:tab/>
        <w:tab/>
        <w:tab/>
        <w:tab/>
        <w:t>#  Dadd2  x x x 2 3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sk me to enter, but then you make me crawl</w:t>
        <w:tab/>
        <w:tab/>
        <w:t>#  G6+    x x 5 4 3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Fmaj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can't be holding on to what you g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all you got is hu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 love, one blo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 life, you got to do what you should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 life with each ot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sters, broth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 life, but we're not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get to carry each other, carry each ot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. One.</w:t>
      </w:r>
      <w:r>
        <w:br w:type="page"/>
      </w:r>
    </w:p>
    <w:p>
      <w:pPr>
        <w:pStyle w:val="Titolocanzone"/>
        <w:rPr/>
      </w:pPr>
      <w:r>
        <w:rPr/>
        <w:t>I STILL HAVEN'T FOUND 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climbed the highest mounta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run through the fiel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ly to be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ly to be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run I have crawl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scaled these city w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ly to be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still haven't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A </w:t>
        <w:tab/>
        <w:tab/>
        <w:t xml:space="preserve">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still haven't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kissed honey lip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elt the healing in her fingertip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burned like fi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burning desi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spoke with the tongue of ang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ve held the hand of a dev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was warm in the 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cold as a st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still haven't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still haven't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believe in the Kingdom C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 all the colors will bleed into 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es I'm still running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broke the bon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loosened the cha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rried the cro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my sh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my sh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 believed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still haven't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still haven't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looking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 FORMATI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x x 0 2 3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3 2 0 0 3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x 0 2 2 2 0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so, below is tab used in the song, in case you want to play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that (heavy echo recommended for best effect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ntro (MUTED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7-7-7-7-7---7-7-7-7-7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ain guitar riffs used by The_Edge (heavy echo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9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10-10-10-----10-10-10-----10-10-10-----10-10-10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7------7-----7------7-----7------7-----7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0------------0------------0------------0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ally, the guitar interlude before the last verse (this can be play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n the "just chords" acoustic version, or the regular "real" version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2--2--2--3--3--3-----3--3--3--2-----2-----2--2--2--3-----3-----3--3--3--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3--3--3--3--3--3-----3--3--3--3-----3-----3--3--3--3-----3-----3--3--3--3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2--2--2--2--2--2-----2--2--2--2-----2-----2--2--2--0-----0-----0--0--0--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AD GUITA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= pick o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0-3-3p0----5-3-3-0----0-3-3p0----5-3-3-0----0-------------0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---3-1-3-1-1-----3-1-3-1-1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I have climbed...)</w:t>
        <w:tab/>
        <w:tab/>
        <w:tab/>
        <w:t xml:space="preserve">      (Only to be..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REPEAT AGAIN FOR VER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3-----1p0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1--1------------1---------------1-1-1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-------------------2-2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But I still...)</w:t>
        <w:tab/>
        <w:t xml:space="preserve">       (...what I'm looking f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me four chords repeat throughout song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D/A Bm7 D/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simplified version can be played. Here it goes. If you wan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play the original version, replace the four chord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    A                 Bm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e the stone set in your eyes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G                   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e the thorn twist in your sid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         Bm   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it for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leight of hand and twist of fat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 a bed of nails she makes me wai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wait....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rough the storm we reach the sho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ive it all but I want mo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'm waiting for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or without you, 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n't live 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give yourself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give yourself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giv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giv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give yourself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hands are tie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body bruised, she's got me with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hing left to w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thing else to los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n't liv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or without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AB (Guitar parts during chorus)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10---10-10---10--------------------|  Solos at end are formation of D chords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8----8-------8----7------------------|  -2-0-0-2-3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0-0-0------|  -3-3-3-3-3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0-0-0------------|  -2-2-0-2-2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|  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|  --------------------------</w:t>
      </w:r>
    </w:p>
    <w:p>
      <w:pPr>
        <w:pStyle w:val="Normal"/>
        <w:widowControl w:val="false"/>
        <w:ind w:left="360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ote that for each chord formation above, each repeats several times, an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he entire chord sequence of the 5 chord formation above repeats also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el Californi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gles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                        F#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 a dark desert highway, cool wind in my hai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      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rm smell of colitas rising up through the ai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p ahead in the distance, I saw a shimmering ligh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head grew heavy and my sight grew dim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d to stop for the nigh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                               F#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 she stood in the doorway;  I heard the mission bel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                           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was thinking to myself this could be heaven or this could be hel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 she lit up a candle, and she showed me the 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                                 F#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 were voices down the corridor, I thought I heard them s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come to the Hotel California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m                   Bm7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ch a lovely place, such a lovely fa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                               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1)Plenty of room at the Hotel Californi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2)They livin' it up at the Hotel Californi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m                                      F#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1)Any time of year (any time of year) you can find it he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2)What a nice surprise (what a nice surprise) bring your alibi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r mind is Tiffany twisted, she got the Mercedes bend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e got a lot of pretty, pretty boys that she calls friend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w they dance in the courtyard, sweet summer swea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nce to remember, some dance to forge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I called up the captain;  "Please bring me my wine.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We haven't had that spirit here since nineteen sixty-nine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still those voices are calling from far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ke you up in the middle of the night, just to hear them s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 (with ending 2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rrors on the ceiling, the pink champagne on i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she said "We are all just prisoners here, of our own device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n the master's chambers, they gathered for the feas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stab it with their steely knives, but they just can't kill the beas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st thing I remember, I was running for the doo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d to find the passage back to the place I was befo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Relax" said the nightman, "We are programmed to receive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You can check out anytime you like, but you can never leave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Instrumental and fade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s used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 A D G B 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+-----------+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      2 2 4 4 3 2   bar at 2nd   or   x x 4 4 3 2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7     2 2 4 2 3 2   bar at 2nd   or   x x 4 2 3 2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      2 4 4 3 2 2   bar at 2nd   or   x 4 4 3 2 2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0 0 2 2 2 0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      0 2 2 1 0 0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3 2 0 0 0 3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x 0 0 2 3 2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    0 2 2 0 0 0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+-----------+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s in the cradl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gly Kid Jo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sus2           Esus2             Esus2       Esus2   Esus2 *                 D5 G5 E5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7---7-------9p7------------------------------------------12-10--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10---10-------7-----7---------7---------------12-11-10--------------7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9---9-----9----------9--------9-----9-------7-------9--------------------12---9----7--6--9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9---------------9-----9-------9---9---9--------------------------------7-----9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1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child arrived just the other d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me to the world in the usual 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 were planes to catch, bills to p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learned to walk while I was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       G         A                 E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0---3--5--3-------5-------------0---0---0--- (repeat twice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0---3--3--3-----5------5--------0---0---0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1---0---------2------2---2------1---2---1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2---2---0----------------------2----2---2---2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2-------2------------------------0--2---2---2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0-------3---------------------------0---0---0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1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was talking 'fore I knew it and when he could, he sai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I'm gonna be like you, yeah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'm gonna be like you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    D/C#  D/B    D/A   * D/G    D/F#   E                  D/G     D/F#  (E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0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3-----3------3------3------3------3--------------0----------3-------3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2-----2------2------2------2------2------0h1-----1----------2-------2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0------------------------------------------2-----------2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4-----2------0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3------2------0------------------3-------2-----0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          Esus4    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0--0--0--0--0--0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0--0--0--0--0--0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1--1--1--2--2--2--1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2----2--2--2--2--2--2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2--2--2--2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0--0--0--0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2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son turned ten just the other d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said "Thanks for the ball dad, come on, let's pl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ld you teach me to throw?", I said "Not tod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got a lot to do", he said "That's OK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2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walked away with a smile on his face, he sai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I'm gonna be like him, yeah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'm gonna be like him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cats in the cradle and the silver spoo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ttle boy blue and a man on the moo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you comin' home son, I don't know whe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'll get together then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we'll have a good time the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0--0----2--3--2--3--3--3---------------0--0----2--3--2-- Play Verse 1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0--0----3--3--3-----3--3----2--3--2----0--0----3--3--3-- from * to (E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1--1----2--2--2-----0--0----2--2--2----1--1----2--2--2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2--2----0--0--0-----0--0----2--2--2----2--2----0--0--0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2--2----------------2--2----0--0--0----2--2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0--0----------------3--3---------------0--0-------------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3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he came from college just the other d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much like a man I just have to s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proud of you, could you sit for a whil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shook his head and he said with a smil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3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I'm feeling like, dad, is to borrow the car key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ee you later, can I have them pleas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4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ng since retired, my son moved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lled him up just the other d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d like to see you, if you don't min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said: I'd love to, dad, if I could find the time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4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ee, my new job's ass and the kids got the flew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ut it's sure nice talking to you dad,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was sure nice talking to you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5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s I hung up the phone is occurred to 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'd grown up just like 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y boy was just like me!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 - twice, play this part over the above chorus</w:t>
      </w:r>
      <w:r>
        <w:br w:type="page"/>
      </w:r>
    </w:p>
    <w:p>
      <w:pPr>
        <w:pStyle w:val="Titolocanzone"/>
        <w:rPr/>
      </w:pPr>
      <w:r>
        <w:rPr/>
        <w:t>I'll Be There For You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on Jovi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  <w:tab/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3/5--5--5/7--7--7/10--10--10/9--9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3/5--5--5/7--7--7/10--10--9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guess this time you're really [Dm]leavin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]I hear your suitcase say good-[C]by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s my broken heart lies [Dm]bleedin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]you say true love is sui-[C]cide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ay you cried a thousand [Dm]river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]and now you're swimming for the [C]sho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m]you left me drowning in my [Dm]tear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]and you won't save me any-[G]more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N.C.]I'm praying to God you'll give me one more chance girl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C]I'll be there for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Am]these five words I swear to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hen you [Dm]breathe I wanna be the air for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F]I'll be [G]there for [C]you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C]I'd live and I'd die for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Am]I'd steal the sun from the sky for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Dm]words can't say what love can d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[F]I'll be [G]there for [C]you.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know you we've had some good tim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ey have thir own hiding pla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n promise you tomorr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can't buy back yesterday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baby you know my hands are dirty (and baby you know my hands are dirty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wanted to be your valent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ll be the water when you get thirsty bab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you get drunk I'll be the wine. (Jon's scream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wasn't there when you where happ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wasn't there when you were down, down dow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idn't mean to miss your birthday bab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ish I'd seen you blow those candles out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c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ns 'n Ros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e two, one two three fou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istle, 1 guitar, once through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     [G]      [A]      [D]        [C]       [G]       [A]      [D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     [G]      [C]      [Em]       [C]       [G]       [D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Shed a tear 'cause I'm missing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[G]still alright to smil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]Girl I think about you every [D]day n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Was a time when I wasn't su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 [G]set my mind at eas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]There is no doubt your in my [D]heart n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Sad woman [G]take it sl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will [C]work itself out [Em]f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All we need is [G]just a little (( [D]patience )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Sad sugar [G]make it sl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[C]we come together [Em]f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All we need is [G]just a little (( [D]patience )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tience! Ooh - ooh - ooh - ooh - ya - 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it here on the stair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I'd rather be alo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 can't have you right n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ll wait he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times I get so tens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can't speed up the ti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 know love is one more thing to conside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d woman take it sl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ings will be just f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nd I just use a little (( patience )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d sugar take the ti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the lights are shining brigh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nd I got what it takes to (( make it )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We won't fake i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Oh I'll never break i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'cause I can take i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itar solo: repeat several times 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C]      [G]      [C]      [Em]      [C]      [G]      [D]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istle - break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...a little [Gmaj7]patien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mmmm ya - a - a, ooh - ooh - [Gmaj7]ya - 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( You need a little patience,  ya - 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st a little patience,  ya - a )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Some more patience, ya - a 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I've been walking the streets tonight [Gmaj7]Just trying to get it righ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Some more patience, ya - a 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It's hard to see with so many around No, I [Gmaj7]don't like being stuck in a crow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Some more patience, ya - a 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[D]streets don't change but maybe the name I [Gmaj7]ain't got the time for the ga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You got to have more patience, ya - a 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I [D]need you, ya - ee - ya Well I [Gmaj7]need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Some more patience, ya - a 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oh I [D]need you, Ooh - wa I [Gmaj7]need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Some more patience, ya - a 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oh this [D]time - i - i - i - i - i - ime [Gmaj7]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{c: breath in - guitar lick }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Uh!</w:t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Child Of Min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ns 'n' Ros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D chord                      Cadd9 chord                  G chord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15----14----|T |-------------15----14----|T |-------------15----14----|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|----15-------------------|w |----15-------------------|w |----15-------------------|w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--14-12----14----14-|i |-------14-12----14----14-|i |-12----14-12----14----14-|i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|-12----------------------|c |-14----------------------|c |-------------------------|c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-------------|e |-------------------------|e |-------------------------|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|  |-------------------------|  |-------------------------|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D]She's got a smile that it seems to m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[Cadd9]minds me of childhood memori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[G]everything was as fresh as the bright blue [D]sk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Now and then when I see her fa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e [Cadd9]takes me away to that special pla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f I [G]stay too long I'd probably break down and [D]cr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add9]Oh oh oh [G]oh sweet child of [D]m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add9]Oh oh oh [G]oh sweet love of [D]m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She's got eyes of the bluest sk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[Cadd9]if they thought of ra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[G]hate to look into those eyes and [D]see an ounce of pa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r [D]hair reminds me of a warm safe pla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[Cadd9]as a child I'd hid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[G]pray for the thunder and the rain to [D]quietly pass me b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add9]Oh oh oh [G]oh sweet child of [D]m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add9]Oh oh oh [G]oh sweet love of [D]m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m]     [C]     [B7]     [Am]     [Em]     [C]     [B7]     [Am]     [Em]     [C]     [B7]     [Am]     [Em]     [C]     [B7]     [A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llowing vocals ad lib over E  F#  G  A  B  C  D  G chord sequen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do we g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do we go n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do we g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weet child of m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on E open chor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Rain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ns N' Ros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]    [Abm/Eb]    [C#m] 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]    [C#m]    [B] 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E] </w:t>
        <w:tab/>
        <w:tab/>
        <w:tab/>
        <w:t>[C#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 look into your ey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n see a love restraine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E] </w:t>
        <w:tab/>
        <w:tab/>
        <w:tab/>
        <w:t>[C#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ut darlin' when I hold you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you know I feel the sa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C#m]        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nothin' lasts foreve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[B]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e both know hearts can chang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#m]</w:t>
        <w:tab/>
        <w:tab/>
        <w:tab/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it's hard to hold a candl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cold November ra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#m]</w:t>
        <w:tab/>
        <w:tab/>
        <w:tab/>
        <w:tab/>
        <w:tab/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've been through this such a long long tim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st tryin' to kill the pa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[C#m]</w:t>
        <w:tab/>
        <w:tab/>
        <w:tab/>
        <w:tab/>
        <w:tab/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lovers always come and lovers always g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 one's really sure who's lettin' go tod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alking away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[C#m]</w:t>
        <w:tab/>
        <w:tab/>
        <w:tab/>
        <w:tab/>
        <w:tab/>
        <w:tab/>
        <w:tab/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we could take the time to lay it on the line I could rest my hea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 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Just knowin' that you were min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ll min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[C#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o if you want to love m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 darlin' don't refra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]</w:t>
        <w:tab/>
        <w:tab/>
        <w:t xml:space="preserve">    [C#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r I'll just end up walkin'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 the cold November rain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E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need some time..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n your own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E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need some time..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alo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E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verybody needs some time...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#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n their own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[E]</w:t>
        <w:tab/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you know you need some time..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F#]</w:t>
        <w:tab/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ll alon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bm]</w:t>
        <w:tab/>
        <w:t xml:space="preserve">    [E]</w:t>
        <w:tab/>
        <w:tab/>
        <w:tab/>
        <w:t>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know it's hard to keep an open heart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Ebm]When even [E]friends seem out to [C#m]harm you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Ebm]But if [E]you could heal a [C#m]broken heart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bm]Wouldn't [E]time be out to [F#]charm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times I [E]need some time..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n my [F#]own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times I [E]need some time..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al[F#]o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verybody [E]needs some time...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n their [F#]own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you know you [E]need some time..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al[F#]o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when your fears subsid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shadows still rema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know that you can love me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there's no one left to bla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o never mind the darkness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still can find a 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ause nothin' lasts forever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ven cold November rain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y Lan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ohn Lennon/Paul McCartne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nny [G]Lane: there is a [Em]barber showing [Am7]photographs[D7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every [G]head he's had the [Em]pleasure to [Gm7]know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e [Em7-5]people that come and [Eb]g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op and [D7]say hello.[C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nny [F]Lane is in my ears and in [Am7]my ey[Bb]e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F]Wet beneath the blue subur[Am7]ban sk[Bb]ies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 sit and [Cdim]meanwhile:[D7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 the corner is a banker with a motor car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little children laugh at him behind his back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banker never wears a "mac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pouring rain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nny Lane is in my ears and in my eye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et beneath the blue suburban skies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 sit and meanwhile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ck in Penny Lane: there is a fireman with an hourglas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n his pocket is a portrait of the queen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likes to keep his fire engine clean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 clean machine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nny Lane is in my ears and in my eye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et beneath the blue suburban skies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 sit and meanwhile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ck in Penny Lane: the barber shaves another customer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see the banker sitting, waiting for a trend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n the fireman rushes 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om the pouring rain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nny Lane is in my ears and in my eye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et beneath the blue suburban skies,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 sit and meanwhile back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enny [G]Lane is in my ears and in [Bm7]my e[C]ye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[G]Wet beneath the blue subur[Bm7]ban sk[C]ie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/>
      </w:pPr>
      <w:r>
        <w:rPr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Comes The Rain Again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nnox &amp; Stewart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m]Here comes the rain again, [F]falling on my head like a memor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G]Falling on my head like a new emotion [A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m]I want to walk in the open wind, [F]I want to talk like lovers d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G]Want to dive into your ocean, is it [Am]raining with you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baby, [F]talk to me, like [C]lovers d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]walk with me, like [C]lovers d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F]Talk to me, like [C]lovers do [D] [G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m]Here comes the rain again, [F]raining on my head like a traged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G]Tearing me apart like a new emotion [A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m]I want to breathe in the open wind, [F]I want to kiss like lovers d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G]Want to dive into your ocean, is it [Am]raining with you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}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m] [F] [A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m] [F] [G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}</w:t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riah Care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pian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]   [E/D#]   [C#m]   [C#m/B]   [A]   [A/G#]   [F#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mmm - mmmm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's a [E]hero, if you l[D]ook inside your hear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don't [C]have to be afraid of what you [B]ar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's an [E]answer, if you r[D]each into your sou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[C]sorrow that you know will melt a[Bsus4]way [B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]And then a hero [E/D#]comes a[C#m]long, with the strength to [C#m/B]carry [A]o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cast your [A/G#]fears [F#m]aside, and you [B]know you can surv[E]iv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, when you [E/D#]feel like hope is [C#m]gone, look inside you [C#m/B]and be s[A]tron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 finally [A/G#]see the [F#m]truth, that a [B]hero lies in [E]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E]      [C#m]      [A]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 long road, and you face the world alo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 one reaches out a hand for you to hol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n find love, search within yourself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emptiness you bear will disappear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oh - ooh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Love [G/B]knows - things are [D]hard to foll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But don't let [G]anyone take that a[D]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Hold [G/B]on - there will [D]be tomorrow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In t[G]ime you find the [A]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#m]    [B]    [A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a [B]hero lies in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mm-mmm, that a hero lies in you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an in lov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rry Gibb  Robin Gib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m]Life is a m[Am6]oment in sp[Em]ace when the dr[Am]eam is g[Cmaj7]o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 l[D]onelier pl[G]ac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m]I kiss the morning goodb[C]y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d[Em]own ins[Am7]ide you know we never know wh[H7]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Em]The road is n[Am6]arrow and l[Em]on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[Am6]eyes meet [Cmaj7]ey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f[D]eeling is str[G]on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m]I turn away from the w[G]al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t[C6]uble and f[G]all, but I g[C6]ive you it [H7]al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Em]I am a w[B7]oman in l[Em]ove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I'd d[H7]o anyth[Em]ing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get you [H7]into my w[Em]orl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h[B7]old you with[Em]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t's a r[D]ight I def[Am]end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ver and over aga[G]in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[Em]at do I do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you eternaly min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love there is no measure of ti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planned it all at the star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you and I live in each others hear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may be oceans aw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feel my lov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ear what you say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truth is ever a li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tumble and fal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give you it all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Jo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imi Hendrix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y this freely and don't fixate on the chord placemen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Hey [G]Joe where ya' [D]goin' with that [A]gun in your hand? [E]   [E7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aid [C]hey [G]Joe [D]where ya [A]goin' with that [E]gun in your hand? [E7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I'm goin' out to [G]find my woman now [D]she's been [A]runnin' round with some [E]other man [E7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I said I'm goin' out to [G]find my woman now [D]she's been [A]runnin' 'round with some [E]other man [E7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y Joe tell me what are you gonna do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y Joe tell me what are you gonna do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I guess I'll shoot my woman that's what I'll d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I guess I'll shoot them both before I'm through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y Joe tell me where are you gonna go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y Joe tell me where are you gonna go?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ll I think I'll go down to my favourite place Mexico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I think I'll go down to where a man can be fre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re ain't gonna be no hangmans ropes gonna be put around 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imi Hendrix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, she's [Em]walkin' through the [G]cloud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a [Am]circus mind that's running [Em] wil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Bm]Butterflies and zebras and [Bb]moonbeams [Am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uh fairy [G]tale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[F(add9)]all she ever thinks abou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] Riding with the [D]wind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'm [Em]sad she comes to [G]m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a [Am]thousand smiles she gives to me [Em7]free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Bm] It's alright she says [Bb]It's alright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m] Take [C]anything you want[G] from me [F(add9)]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ything [C]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D]anything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 ad libitum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CHIAR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VASCO ROSS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  <w:tab/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piri piano per non far ru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addormenti di se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A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ti risvegli col so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  <w:tab/>
        <w:tab/>
        <w:tab/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i chiara come un’alb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</w:t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i fresca come l’ar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E</w:t>
        <w:tab/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enti rossa se qualcu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guarda e sei fantast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A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quando sei assor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  <w:tab/>
        <w:tab/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 tuoi proble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</w:t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 tuoi pensier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  <w:tab/>
        <w:tab/>
        <w:t>FA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 vesti svogliatam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metti mai n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</w:t>
        <w:tab/>
        <w:tab/>
        <w:t>RE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 possa attirare attenzi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  <w:tab/>
        <w:tab/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n particol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</w:t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 per farti guard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 LA SIm FA#m SOL RE MI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 LA SIm FA#m SOL RE MI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  <w:tab/>
        <w:tab/>
        <w:t xml:space="preserve">  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con la faccia puli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mmini per stra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A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ngiando una me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OL</w:t>
        <w:tab/>
        <w:tab/>
        <w:tab/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i libri di scuola, ti piace studi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I</w:t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te ne devi vergogn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  <w:tab/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quando guardi con quegli occhi grand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m</w:t>
        <w:tab/>
        <w:tab/>
        <w:tab/>
        <w:tab/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se un po’ troppo sinceri, sincer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vede quello che pen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</w:t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quello che sog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  <w:tab/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qualche volta fai pensieri stra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m</w:t>
        <w:tab/>
        <w:tab/>
        <w:t>FA#m</w:t>
        <w:tab/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 una mano con una mano ti sfior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E</w:t>
        <w:tab/>
        <w:tab/>
        <w:t>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 sola dentro la stanz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tutto il mondo fuor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 LA SIm FA#m SOL RE MI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 LA SIm FA#m SOL RE MI LA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me home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J.Den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</w:t>
        <w:tab/>
        <w:tab/>
        <w:t>L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most heaven, West Virgi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lue Ridge Mounta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</w:t>
        <w:tab/>
        <w:tab/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enondoah Ri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L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fe is old there, older than tre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nger than the mounta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</w:t>
        <w:tab/>
        <w:tab/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win’ like a breez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DO</w:t>
        <w:tab/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T:</w:t>
        <w:tab/>
        <w:t>Country roads take me h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A-</w:t>
        <w:tab/>
        <w:t xml:space="preserve">   F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o the place i bel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DO</w:t>
        <w:tab/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West Virginia, mountain momm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FA</w:t>
        <w:tab/>
        <w:tab/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ake me home Country Roa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my memories gather ‘round 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ner’s lady, stranger to blue wa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rk and dusty painted o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sty taste of moonsh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ardrop in my ey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</w:t>
        <w:tab/>
        <w:tab/>
        <w:t>SOL</w:t>
        <w:tab/>
        <w:tab/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ear the voice in the mornin’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ur she calls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A</w:t>
        <w:tab/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radio reminds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my home far a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A-</w:t>
        <w:tab/>
        <w:tab/>
        <w:t>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drivin’ down the road i get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A</w:t>
        <w:tab/>
        <w:tab/>
        <w:t xml:space="preserve">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eelin’ that i should have been h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OL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 yester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MA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erradin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</w:t>
        <w:tab/>
        <w:tab/>
        <w:tab/>
        <w:t>F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ndi una donna, dille che l’a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  <w:tab/>
        <w:tab/>
        <w:tab/>
        <w:t>L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rivile canzoni d’a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F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ndale rose e poes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</w:t>
        <w:tab/>
        <w:tab/>
        <w:tab/>
        <w:t>L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lle anche spremute di cu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FA</w:t>
        <w:tab/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lla sempre sentire importa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LA-</w:t>
        <w:tab/>
        <w:tab/>
        <w:t xml:space="preserve">FA </w:t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lle il meglio del meglio che h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LA-</w:t>
        <w:tab/>
        <w:tab/>
        <w:t>FA</w:t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rca di essere un tenero ama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LA-</w:t>
        <w:tab/>
        <w:tab/>
        <w:t xml:space="preserve">MI- </w:t>
        <w:tab/>
        <w:t>L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i sempre presente risolvile i gua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FA</w:t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stai sicuro che ti lascer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A-</w:t>
        <w:tab/>
        <w:t>FA</w:t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 é troppo amato amore non d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A-</w:t>
        <w:tab/>
        <w:tab/>
        <w:t>FA</w:t>
        <w:tab/>
        <w:t>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stai sicuro che ti lascer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A-</w:t>
        <w:tab/>
        <w:tab/>
        <w:t>MI-</w:t>
        <w:tab/>
        <w:t>L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i meno ama é più forte si s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ndi una donna ,trattala m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scia che ti aspetti per 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farti vivo e quando la chia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llo come fosse un fav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à sentire che é poco importa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sa bene amore é crudelt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rca di essere un tenero ama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 fuori del letto nessuna piet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allora si vedrai che t’ amer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i é meno amato più amore ti d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allora si vedrai che t’amer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i é meno amato é più forte si s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 caro amico, non sono d’accor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 parli da uomo fer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zzo di pane lei se ne é an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tu non hai resist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n esistono leggi in a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sta essere quello che se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scia aperta la porta del cu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drai che una donn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é già in cerca di 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nza l’amore l’uomo che cos’é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 questo sarai d’accordo con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nza l’amore l’uomo che cos’é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é questa l’unica legge che c’è</w:t>
      </w:r>
      <w:r>
        <w:br w:type="page"/>
      </w:r>
    </w:p>
    <w:p>
      <w:pPr>
        <w:pStyle w:val="Titolocanzone"/>
        <w:rPr/>
      </w:pPr>
      <w:r>
        <w:rPr/>
        <w:t>Cryin'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ROSMITH from _Get a Grip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#5 C5 F5 G5  (4 Tim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#5 C5 F5 G5            A#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Verse 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re was a t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              C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hen I was so broken-hear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A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ove wasn't much of a friend of m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tables have turned,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                   C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'cause me and them ways have par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A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at kind of love was the killin' kind -- list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D           G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ll I want is someone I can't resi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G    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 know all I need to know by the way that I got kis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Cryin' when I m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#m          D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'm tryin' to forg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E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your] love is sweet mise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Cryin' just to g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#m            D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'm dyin' 'cause I l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what you do, down on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w/Intro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ere's not even breathin' ro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tween pleasure and p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h, you cry when we're makin'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ust be one and the s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Verse 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down on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h I got to tell you one th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been on my mind, girl I gotta s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're partners in cr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ot that certain someth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you give to me takes my breath a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e word out on the street is the devil's in your ki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our love goes up in flames it's a fire I can't resi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HORUS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Intro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Bridg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#             A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what you got ins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#                     A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in't where your love should st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#                    D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h, our love, sweet love, ain't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ll ya give your heart a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lt. 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Cryin' when I m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#m          D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'm tryin' to forg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r love is sweet mise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Cryin' just to g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#m(tacet)    D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'm dy_____in' to let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what you do down to me, baby, baby, 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7555</wp:posOffset>
                </wp:positionH>
                <wp:positionV relativeFrom="paragraph">
                  <wp:posOffset>81915</wp:posOffset>
                </wp:positionV>
                <wp:extent cx="4537075" cy="1875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   A#   A#5   C   C5   C#m   D   D#    E   F5   F#m   G   G5   G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|--0----5---------0---------4----2----6----0---------2----3---------4--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|--2----6---------1---------5----3----8----0---------2----3---------4--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|--2----7----3----0----5----6----2----8----1---------2----0---------5--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|--2----8----3----2----5----6----0----8----2----3----4----0----5----6--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|--0----8----1----3----3----4---------6----2----3----4----2----5----6--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|-------6----------------------------------0----1----2----3----3----4--|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147.7pt;mso-wrap-distance-left:7.05pt;mso-wrap-distance-right:7.05pt;mso-wrap-distance-top:0pt;mso-wrap-distance-bottom:0pt;margin-top:6.45pt;mso-position-vertical-relative:text;margin-left:1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A   A#   A#5   C   C5   C#m   D   D#    E   F5   F#m   G   G5   G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|--0----5---------0---------4----2----6----0---------2----3---------4--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|--2----6---------1---------5----3----8----0---------2----3---------4--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|--2----7----3----0----5----6----2----8----1---------2----0---------5--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|--2----8----3----2----5----6----0----8----2----3----4----0----5----6--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|--0----8----1----3----3----4---------6----2----3----4----2----5----6--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|-------6----------------------------------0----1----2----3----3----4--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S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E  C#m  D  A  E  D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E  F#m  D  A  E  D  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Vary Chorus to fade]</w:t>
      </w:r>
      <w:r>
        <w:br w:type="page"/>
      </w:r>
    </w:p>
    <w:p>
      <w:pPr>
        <w:pStyle w:val="Titolocanzone"/>
        <w:rPr/>
      </w:pPr>
      <w:r>
        <w:rPr/>
        <w:t>Wonderwall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AS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CAPO 2nd FRET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7     G                             Dsus4                    A7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day is gonna be the day that they're gonna throw it back to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y now you should've somehow realized what you gotta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don't believe that anybody feels the way I d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Cadd9 G A7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out you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ckbeat the word is on the street that the fire in your heart is 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ure you've heard it all before but you never really had a doub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believe that anybody feels the way I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out you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add9             Dsus4              E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e roads we have to walk are win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add9             Dsus4              E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e lights that lead us there are blin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add9        D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 are many things that 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    Dsus4   Em7        Dsus4     A7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uld like to say to you, but I don't know h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add9 G Dsus4 Em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mayb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gonna be the one that saves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fter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my wonder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day was gonna be the day, but they'll never throw it back to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y now you should've somehow realized what you're not to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believe that anybody feels the way I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out you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e roads that lead you there are win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e lights that light the way are blin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 are many things that I would like to say to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don't know h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aid mayb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gonna be the one that saves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fter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my wonder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aid mayb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gonna be the one who saves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fter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my wonderw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aid mayb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gonna be the one who saves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gonna be the one who saves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gonna be the one who saves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the little solo at the end, just make something up in F#m pentaton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'll be all set.  You can make it as sweet or as nasty as you like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/>
      </w:pPr>
      <w:r>
        <w:rPr/>
        <w:t>Champagne supernov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AS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w many special people chan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How many lives are living strang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                    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here were you when we were getting high?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lowly walking down the ha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ster than a cannon ba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were you while we were getting high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y you will fin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ght beneath the land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a champagne supernova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y you will fin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ght beneath the land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a champagne superno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champagne supernova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ake up the dawn and ask her wh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 dreamer dreams she never die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pe that tear away now from your ey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lowly walking down the ha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ster than a cannon ba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were you when we were getting high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y you will fin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ght beneath the land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a champagne supernova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y you will fin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ght beneath the land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a champagne superno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champagne supernova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 people believe that they'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nna get away for the s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 and I, we live and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/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world's still spinning 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 don't know wh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y, why, why, wh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How many special people chang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How many lives are living strang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here were you when we were getting high?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lowly walking down the ha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aster than a cannon ba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were you while we were getting high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y you will fin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ght beneath the land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a champagne supernova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day you will fin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ght beneath the land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a champagne superno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champagne supernova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 people believe that they'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6275</wp:posOffset>
                </wp:positionH>
                <wp:positionV relativeFrom="paragraph">
                  <wp:posOffset>18415</wp:posOffset>
                </wp:positionV>
                <wp:extent cx="3432175" cy="436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m7     022030  G     320033    Dsus4 X00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add9   X32033  E7    020100    G#/E7 420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7sus4  x02030  Bsus2 x2442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34.4pt;mso-wrap-distance-left:7.05pt;mso-wrap-distance-right:7.05pt;mso-wrap-distance-top:0pt;mso-wrap-distance-bottom:0pt;margin-top:1.45pt;mso-position-vertical-relative:text;margin-left:2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m7     022030  G     320033    Dsus4 X0023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add9   X32033  E7    020100    G#/E7 4201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7sus4  x02030  Bsus2 x2442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nna get away for the s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 and I, we live and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world's still spinning 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 don't know wh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y, why, why, why</w:t>
      </w:r>
      <w:r>
        <w:br w:type="page"/>
      </w:r>
    </w:p>
    <w:p>
      <w:pPr>
        <w:pStyle w:val="Titolocanzone"/>
        <w:rPr/>
      </w:pPr>
      <w:r>
        <w:rPr/>
        <w:t>Under The Bridge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d Hot Chili Peppe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(capo 2nd fret) :(chords indicated with capo)(let ring throughout the intr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                      F#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!---------------------!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(1)------1-----------!(0)------------------!-------------1-3-1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0-----0---------!---------1-----------!---------0---------0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2---2-------------!-----2-----2-2-0-----!-----2---------------2/4-4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3-----------2-0-----!---2---2---------3-0-!-2/3---3---3---------3/5-5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3-2-!-0-------------------!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#                    D                       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!-------------------------!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0-------------------!-------------1-----------!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----1-----------!---------0-----0---------!---------1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2-----2-2-0-----!-----2-----2-------------!-----2-----2-2-0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2---2---------3-0-!-2/3---3---------2-0-----!---2---2---------3-0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0-------------------!---------------------3-2-!-0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                          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--!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----------1-3-1---------!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----0---------0-------!---------1-----1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2-----2---------2/4-4-!-----2-----2-----2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2/3---3-------------3/5-5-!---2---2-----2-----2/5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--!-0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A :(chords only) (barre chord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 : Emaj7 :7798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         B(VII)          C#m(IX)       B(7) A(V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-times I feel__ like I don't have a part-n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         B(VII)           C#m(9)  A(V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-times I feel__ like my only friend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.C.     E        B           C#m       B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e cit-y I live__ in, the Cit-y of An-gel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       B           C#m          A    Emaj7(let r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ne-ly as I___ am, to-geth-er we cry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B 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                 B            C#m         B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rive on the streets__, 'cause she's my com-pan-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                B               C#m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lk through the hills__ 'cause she knows who I am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             B             C#m        B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e sees my good deeds__ and she kiss-es me win-d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      B             C#m        A      Emaj7(let r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nev-er wor-ried now that is a lie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C :(repeat three tim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(IX)             E            B(XIV)     F#m(XIV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ev-er want to feel____________ like I did that d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m(IX)              E               B(XIV)  F#m(XIV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ke me to the place I love____________ take me all the 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rd time 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    B         C#m      B    A      E     B     C#m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ay_____    yea         Yea    yea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Part B with the following words 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hard to believe that there's nobody out the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hard to believe that I'm all alo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 least I have her love, the city she loves 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nely as I am, together we cr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 part C, with that end (let's call it part D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     C             G6     Fmaj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way____     yea!___       yea.   yea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0-0___--------------0--0-0-0--------0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----5-5 8 5-------------3--3-3-1------1-1-1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--6-----5-------------4--4-4-2------2-2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7-----5-------------5--5-5-3------3-3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   C/G            G6   Fmaj7      A     C/G           G6  Fmaj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h,    no__ no no__   yea  yea!__    Love__ me__ I say__  yea yea!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with  part D's rythm figure)</w:t>
      </w:r>
      <w:r>
        <w:br w:type="page"/>
      </w:r>
    </w:p>
    <w:p>
      <w:pPr>
        <w:pStyle w:val="Titolocanzone"/>
        <w:rPr/>
      </w:pPr>
      <w:r>
        <w:rPr/>
        <w:t>'74 - '7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(The Connells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sectPr>
          <w:headerReference w:type="default" r:id="rId4"/>
          <w:type w:val="nextPage"/>
          <w:pgSz w:w="11906" w:h="16838"/>
          <w:pgMar w:left="794" w:right="794" w:gutter="0" w:header="567" w:top="68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tro: Am C G Am C G A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|----------0--3------0-0-0-|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|----------1--0------1-0-1-|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0--0------2-2-2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2-0-----2--0--2-2-2-2-2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0----3-0-3--2--0-0-0-0-0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3------------|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   C          F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ot no reason for coming to m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    G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he rain running dow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C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's no rea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    C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he same voic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ing to me like it's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lowing dow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believe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was the one who let you know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G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just sorry ever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not eas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hing to say 'cause it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G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lready sai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C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never eas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F            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 look on your e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n I find that I'll do fin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F            C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 look on your e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 I do be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was the one who let you know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G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just sorry ever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ivin me more and I'll defy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G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you're really only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: C G Am C G Am C G Am F C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C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t no reason for coming to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    G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he rain running dow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C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's no rea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F            C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 look on your e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F                 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n I find that I'll do fin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 look on your e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 I do be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was the one who let you know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G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just sorry ever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ivin me more and I'll defy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G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you're really only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was the one who let you know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G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just sorry ever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ivin me more and I'll defy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G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you're really only af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 C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venty-four , seventy-five</w:t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rPr/>
      </w:pPr>
      <w:r>
        <w:rPr/>
        <w:t>Dreaming My Dream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(The Cranberries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G          Am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ll the things you said to me to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G          Am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hanged my perspective in every 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G          Am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se things count to mean so much to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G          Am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nto my faith you and your ba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idg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t's ou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Am          F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It's out ther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t's ou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Am                  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f you want me I'll be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Repea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  G             Am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'll be dreaming my dreams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  G             Am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'll be dreaming my dreams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G          Am    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there's no other place that I'd lay down my fa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       G          Am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reaming my dreams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Instrumental: Just play the chorus chords with a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rpeggio style using only 1 downstroke per chord. Then plu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the three top strings in this order: 1,2,3,2. On the last chor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do not pluck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rid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</w:t>
      </w:r>
      <w:r>
        <w:br w:type="page"/>
      </w:r>
    </w:p>
    <w:p>
      <w:pPr>
        <w:pStyle w:val="Titolocanzone"/>
        <w:rPr/>
      </w:pPr>
      <w:r>
        <w:rPr/>
        <w:t>I can't be with yo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(The Cranberries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ying in my bed again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#m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cry cause you're not her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ying in my head again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#m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know that it's not clea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t your hands, put your han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        F#m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ide my face and see that it's just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t's bad, and it's mad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t's making me s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#m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cause I can't be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A            E            F#m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 with you, Be with you, Be with you, Be with you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A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e with you, Be with you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F#m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abe I can't be with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nking back on how things w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how we loved so w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nted to be the mot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your chi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w it's just farew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t your hands inside my han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come with m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'll find another 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my head, and my h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 anyone's shoul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I can't be with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you're not here, you're not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by I can't be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you're not here, you're not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back I'm still in love with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d. lib to e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IO PER LEI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(Pino Danie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LA- DO RE LA- DO RE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ai che mi pi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quando muovi quella tes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er s eguire la musica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er trovare la car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ai che mi piac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 quella gonna stret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quando muovi il fisic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n un ritmo isterico che fa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LA- DO RE LA- DO 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t.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o per le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LA-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 due occhi da bambino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 sei tu il mio desti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llora portami via (portami v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   S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o per le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A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o deciso di cambiar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i smettere di rovin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mpre tutto per colpa della solitud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LA- DO RE LA- DO RE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ai che mi piac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quando parli così in fret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     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mbra che mastichi le nuvo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non rompi mai le scato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ai che mi pi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quella faccia da furbet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-                 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on quel sorriso di plastica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entre fai la ginnast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LA- DO RE LA- DO 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LA- DO RE LA- DO RE...</w:t>
      </w:r>
      <w:r>
        <w:br w:type="page"/>
      </w:r>
    </w:p>
    <w:p>
      <w:pPr>
        <w:pStyle w:val="Titolocanzone"/>
        <w:rPr/>
      </w:pPr>
      <w:r>
        <w:rPr/>
        <w:t>LEMON TRE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(Fool's Garden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Em Bm Em Bm Am7 Bm Em Bm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itting here in a boring ro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just another rainy sunday afterno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wasting my time I got nothing to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hanging around I'm waiting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Am7                Bm        Em Bm E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nothing ever happens - and I wo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Em              B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driving around in my c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driving too fast I'm driving too f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d like to change my point of vie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feel so lonely I'm waiting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m7                Bm        Em Bm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nothing ever happens - and I wo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onder how I wonder wh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m      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 you told me 'bout the blue blu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at I can see is just a yel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mon-tr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turning my head up and d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turning turning turning tur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rning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at I can see is just a yell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mon-tr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Bm Em Bm Am7 Bm Em Bm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itting here I miss the pow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d like to go out taking a show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there's a heavy cloud inside my h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m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feel so tired put myself into b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m7                  Bm      Em Bm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nothing ever happens - and I wo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Bm        E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olation - is not good fo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        G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olation - I don't want to sit on a lemon-tr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m                     Bm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teppin' around in a desert of j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m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by anyhow I'll get another t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m7    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everything will happen -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m Bm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ll won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onder how I wonder wh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m                       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 you told me 'bout the b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lu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at I can see is just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llow lemon-tr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 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turning around my head up and d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E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turning turning turning tur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rning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ll that I can see is just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llow lemon-tre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continuous"/>
          <w:pgSz w:w="11906" w:h="16838"/>
          <w:pgMar w:left="794" w:right="794" w:gutter="0" w:header="567" w:top="680" w:footer="0" w:bottom="964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MOONLIGHT SHADO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(Mike Oldfield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MI SI DO#- LA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O#-                LA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 last time ever she saw him carried away by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SI        DO#-                 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oonlight shadow he passed on worried and warning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                MI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arried away by a moonlight shad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  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st in a riddle that Saturday 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#-   LA         SI                M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ar  away on the other side he was cau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n the middle of a desperate f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DO#-          LA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she couldn't find how to push through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#-                      LA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 trees that whisper in the evening carried away by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SI            DO#-              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oonlight shadow sing a song of sorrow and griev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                MI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arried away by a moonlight shad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    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ll she saw was a silhouette of a g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#-   LA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ar  away on the other side he w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ot six times by a man on the r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DO#-          LA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she couldn't find how to push through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MI SI    MI SI       MI     LA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  stay, I  pray see you in heaven far a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MI SI    MI SI       MI     LA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  stay, I  pray see you in heaven one d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#-              LA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our a.m. in the morning carried away by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SI        DO#-              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oonlight shadow. I watch your vision form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                MI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arried away by a moonlight shad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              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e stars move slowly in a silvery l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#-   LA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ar  away on the other s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MI       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ill you come to talk to me this 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DO#-          LA     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ut she couldn't find how to push through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MI SI    MI SI       MI     LA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  stay, I  pray see you in heaven far a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MI SI    MI SI       MI     LA     S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 stay, I pray see you in heaven one day.</w:t>
      </w:r>
      <w:r>
        <w:br w:type="page"/>
      </w:r>
    </w:p>
    <w:p>
      <w:pPr>
        <w:pStyle w:val="Titolocanzone"/>
        <w:rPr/>
      </w:pPr>
      <w:r>
        <w:rPr/>
        <w:t>Ode To My Famil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(Cranberries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nderstand the things I s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n't turn away from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'Cause I've spent half my life ou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ou wouldn't disagr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 you see me? Do you se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 you like me? Do you like me standing the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 you notice? Do you know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 you see me? Do you see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es anyone ca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nhappiness where's when I was you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we didn't give a dam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'Cause we were rai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see life as fun and take it if we c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y mother, my mother she hol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id she hold me ,when I was ou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y father, my father, he like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h he liked me,does anyone ca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nderstand what I've bec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t wasn't my desig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people everywhere thi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omething better than I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But I miss you, I mis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'Cause I liked it. I liked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hen I was ou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Do you know this ? D'you know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ou did not find me, you did not f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es anyone ca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nhappiness was when I was young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we didn't give a dam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'Cause we were rai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see life as fun, and take it if we c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see life as fun and take it if we c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y mother, my mother she hol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id she hold me ,when I was ou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y father, my father, he like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h he liked me,does anyone ca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es anyone ca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CORD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RE   | SI-    | FA#-    | SOL    LA |     (tutta!)</w:t>
      </w:r>
      <w:r>
        <w:br w:type="page"/>
      </w:r>
    </w:p>
    <w:p>
      <w:pPr>
        <w:pStyle w:val="Titolocanzone"/>
        <w:rPr/>
      </w:pPr>
      <w:r>
        <w:rPr/>
        <w:t>SPIRIT IN THE S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(Performed by Doctor &amp; The Medics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  D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  C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hen I die and they lay me to r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onna go to the place that's b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hen they lay me down to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       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oin on up to the Spirit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in on up to the Spirit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Spirit in the sk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hat's where I'm gonna go when I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When I d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en I die and they lay me to r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E    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'm gonna go to the place that's the b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pare yourself, you know it a mu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tta have a friend named Je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you know that when you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gonna recommend you to the Spirit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Spirit in the sk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in on up to the Spirit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where you're gonna go when you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When you d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I die and they lay me to r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gonna go to the place that's the b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D C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C D      /  x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ol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  A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  A C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  A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A   A C D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D C      \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C D      /  x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riprende con gli accordi della strof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ver been a sinner, I've never sinn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ve got a friend named Je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you know that when I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gonna set me up with the Spirit in the s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CHORUS (x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 to the place that's the best (x4)</w:t>
      </w:r>
      <w:r>
        <w:br w:type="page"/>
      </w:r>
    </w:p>
    <w:p>
      <w:pPr>
        <w:pStyle w:val="Titolocanzone"/>
        <w:rPr/>
      </w:pPr>
      <w:r>
        <w:rPr/>
        <w:t>COME AS YOU 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rvan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/ =3D Down Strum      V =3D Up Stru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~ =3D Hold Note(s) 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20845</wp:posOffset>
                </wp:positionH>
                <wp:positionV relativeFrom="paragraph">
                  <wp:posOffset>29210</wp:posOffset>
                </wp:positionV>
                <wp:extent cx="2004060" cy="6297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[The 'memory' part: F# A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[The 'And I swear that I don't...' part: B D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you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you w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I want you to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known 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ake your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urry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he Choice is 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ont' be 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ake a 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known 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oused in m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ept in bl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I want you to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tr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s a known 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And I swe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hat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memory ah {don't have a gun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And I swe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hat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o i don't have a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{memory ah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{memory ah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pt;height:495.85pt;mso-wrap-distance-left:7.1pt;mso-wrap-distance-right:7.1pt;mso-wrap-distance-top:0pt;mso-wrap-distance-bottom:0pt;margin-top:2.3pt;mso-position-vertical-relative:text;margin-left:33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[The 'memory' part: F# A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[The 'And I swear that I don't...' part: B D 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Com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you ar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you wer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I want you to b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fri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fri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known memor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Take your ti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Hurry u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The Choice is you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ont' be l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Take a res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fri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known memor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oused in mu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ept in blea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I want you to b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tr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 a fri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s a known 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And I swear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That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No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No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memory ah {don't have a gun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And I swear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That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No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No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No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No i don't have a g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{memory ah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{memory ah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0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|--------0---0---------2-------2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0-0-1-|--2~~-----2---2-2-1-0---0-0~~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0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#5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0~~--------|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-----0~~--------|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-----------------|--2--2--2--2~~----2--2--2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4-4-4------4-4-4-|--2--2--2--2~~----2--2--2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4-4-4------4-4-4-|--0--0--0--0~~----0--0--0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2-2-2------2-2-2-|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0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 V / V    V / V    /  V  /  V      V  /  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0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|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.-------------------|--3-3-3-3~~-3-3-3-.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4-4-4-4~~-4-4-4---|--2-2-2-2~~-2-2-2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.-4-4-4-4~~-4-4-4---|--0-0-0-0~~-0-0-0-.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2-2-2-4~~-2-2-2---|--0-0-0-0~~-0-0-0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|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 V / V   V / V      / V / V   V / 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0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2~-|----------2~-|----------2~-|--4~~--2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2~~--5--2~-|--2~~--5--2~-|--2~~--5--2~-|--2~~--2--5~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2~~--2-----|--2~~--2-----|--2~~--2-----|----------2~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------|-------------|-------------|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-|-------------|-------------|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|-------------|-------------|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0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H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NGEMENT: Intro  AAA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#m             Verse  AAA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2~~~~~~--|      Verse  AAA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2~~~~~~--|      Chorus BB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2~~~~~~--|      Verse  AAA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4~~~~~~--|      Bridge C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4~~~~~~--|      Break  AA SOLO(4tim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2~~~~~~--|      Chorus BB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Bridge CCCCCCC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nding AAAA END CH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Dead Or Aliv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on Jov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tro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|(keyboard part is played a second time her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yboard part                 v         D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H  H   H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17----------- ----------------------0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18---17---- ----------------------3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---19------- ----------------------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---------- -----7------12--------0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------------ --------12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 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n run:  (play twic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13---------12----------10---------8--------5--------3---------1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 ----14----14\12------12\10-------10\9-------9\5------5\4------4--4\2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0-------------0-----------0----------0--------0--------0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thm fig.1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B --15(w)13(r)15(w)13(r)15(w)13(r)15~~-- (hit note at 15, lower it with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 xml:space="preserve"> whammy to 13, release, repea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&lt;-- play 3 times, 2nd    --&gt;   C   F   D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time play rhythm fig.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+--------------0-----------+-------1---0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|------------------2-------|---1---1---3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---|--------------------2-----|---0---2---2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-|----0-3'-0------0---------|---2---3---0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0-0-|-3'---------------------0-|---3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+--------------------------+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         (D/Dsus4/Dadd9)   C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2-------2-----2-3-2-0--0^2-----------3---------------3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3-------3-----3-3-3-3--3-------------3---------------3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--2-------2-----2-2-2-2--2----0--------0---------------0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0-------0-----0-------------2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------------------------------3--------------------------0^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3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t's all the same,               only the names will chang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nother town,                    where the faces are so col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 G                C  F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3-------3----------------1-----0-----0^2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3-------3-------------1--1-----3-----------3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---0-------0-------------0--2-----2-------------2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2-------------------------2--3-----0---------0-----0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3--------2----0^2---------3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3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v'ryday,     seems we're wasting a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 travel all night just    get back  home.           I'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horus: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C        G              F             D        Dadd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3---3--------------------1----------2-----0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-3---3---3----------------1------------------3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0--------0--------------2-----2--------------------2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2--------0--------------3-------------0-----0--------0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3--------------0^2------3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3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a cowboy,            on a steel horse I ride.          I'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3---3----------------------2---0^2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-3---3---3-----------------------------3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0--------0-----------------------------------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2--------0---------------0--3'--0-------0------0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3--------------0^2--0^3'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3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anted,               dead or aliv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wanted,               dead or alive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thm fig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 -13(b)15--13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 --------------12(b)14--12---10---12(b)14-12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 --------------------------------------------12~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 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thm fig.3  (keyboard arranged for guita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15-14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 -------15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 ----------14-12-11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 -------------------12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 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main run) w/rhythm fig.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in run) w/rhythm fig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times I sleep, sometimes it's not for day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people I meet, always go their seperate way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times you tell the day by the bottle that you drin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imes when you're alone all you do is drin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thm fig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13(b)15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 -----------15~------12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 -----------------------12(b)14-12(b)14--12-10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 -----------------------------------------------12-10-12~~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 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horus) w/rhythm fig.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in run) x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ah   ah   ah   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------------------------5(b)7-(b)7-(b)7-(b)7-5-3~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x\--5\3/5---5-3-/5~---3--5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</w:rPr>
        <w:t>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13-15---15(b)17~-15-13-15(b)17~~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13-15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12-14-------------------------------------------------------------------5/7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-------------------------------------------------5(b)7~--------7\5--5/7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----------------------------------------------0--0---------0--0--5\3--3/5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ah         ah ah ah ah                 ah ah ah 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----3'---------3--5-5'-3~-----0^3^0--------3-5'-5-3~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x\--3-5-----5--3-5-----------------------3^0-5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ah                      ah     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----------13----------------------13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--12(b)14-----12(b)14-10--12(b)14----(b)14-12-10--10~\---5-5-5-5-5-5--5/7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---------------------------------------------------------5-5-5-5-5-5--5/7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---------------------------------------------------------3-3-3-3-3-3--3/5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fter the solo, accompany main 12-string chords with distorted power chord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thm fig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10-10-10-10-10-10-10--13(b)15--13^10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 -10-10-10-10-10-10-10-----------------10---10\8/10~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 -11-11-11-11-11-11-11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 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 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lk these streets, a loaded six string on my bac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play for keeps, cause I might not make it bac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ve been everywhere, still I'm standing tal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ve seen a million faces, and I've rocked them all.  (w/rhythm fig.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thm fig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15(b)17------13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B -----------------15~~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 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 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 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E 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horus) w/rhythm fig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in ru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in run) end with Dmaj as last chord</w:t>
      </w:r>
    </w:p>
    <w:p>
      <w:pPr>
        <w:pStyle w:val="Titolocanzon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2020 (Duemilaventi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</w:rPr>
        <w:t>(</w:t>
      </w:r>
      <w:r>
        <w:rPr>
          <w:rFonts w:cs="Courier New" w:ascii="Courier New" w:hAnsi="Courier New"/>
          <w:b/>
          <w:caps/>
          <w:sz w:val="18"/>
        </w:rPr>
        <w:t>timoria</w:t>
      </w:r>
      <w:r>
        <w:rPr>
          <w:rFonts w:cs="Courier New" w:ascii="Courier New" w:hAnsi="Courier New"/>
          <w:b/>
          <w:sz w:val="18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(O. Pedrini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#-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oglio restare qu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-        C  B- A- E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hiuso nella mia stanz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-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ita abili p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-     C   B-  A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ccarezzare i tast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-         F#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ome corro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iù svelte c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-        C B- A- E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atemi un'illusi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-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ode così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-       C B- A- E-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a mia generazione, m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#-                  D                    B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oglio bruciare la voglia che è dentro di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20 vol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#-                   D                B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inchè avrò forza per fare l'amore con 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20 stai con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tai con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ho la tua immag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lo così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acere industri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uore con 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ntasma solitud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rida la carne la furia del demone c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20 vol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eroce sangue mi spingera dentro di 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20 stai con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APAPA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(Litfib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     DO-       SIb       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i può vincere una guerra in d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DO-            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 forse anche da sol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        DO-                       SIb     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i può estrarre il cuore anche al più nero assassi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         DO-                  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 è più difficile cambiare un' idea 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    DO-              SIb    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l mio sogno è un taglio netto a tut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DO-                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 voglio che sia più re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     DO-                 SIb    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trei stare ore ed ore a parlare al silenz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4         DO-                    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 è più difficile cambiare un' idea o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DO- SOL- SIb4 DO- MIb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                   SOL- SIb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l mio sogno è un mare aci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MIb             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dimmi se non è re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                            SOL-   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l sogno traveste di luce ogni cosa viv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-       MIb          SIb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 non toglie la paura dei fantasmi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DO- LAb FA SIb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LAb     FA     SIb      DO LAb FA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hi  ehi rispetta le mie idee - apapaia...  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DO-4 DO- SIb SOL- (2 volt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                   SOL- SIb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l mio sogno è un mare aci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MIb             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dimmi se non è re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                            SOL-   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l sogno traveste di luce ogni cosa viv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O-       MIb          SIb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 non toglie la paura dei fantasmi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DO- SOL- SIb4 DO- MI- SIb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                   SOL-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Voglio idee per sopravviv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MIb                       SIb 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mille e mille e mille non basta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                SOL-        SIb            DO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quel sogno sai continua a chiamarmi nella profondit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MIb  SIb SOL- DO-                            SOL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el ma - re,     una caduta dentro i vortici d' acq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Ib      DO- LAb FA  SIb   DO- LAb FA   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e mie mani  non  si fermano più  non si fermano pi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LAb FA  SIb  DO- LAb  F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hi!    R i s p e t t a  le mie id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LAb FA  SIb  DO- LAb  FA SIb DO- LAb FA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hi!    R i s p e t t a  le mie  id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 LAb    FA         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papaya pa pa ya pa pa ya pa p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O-    LAb     FA        SI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Ya pa pa ya pa pa ya pa pa ya u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- LAb FA SIb DO- LA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hi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FA SIb   DO-     LA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ispetta le mie ide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M: DO- MIb SIb SOL- DO- DO-4 MIb SIb SOL-4 SOL- DO-</w:t>
      </w:r>
      <w:r>
        <w:br w:type="page"/>
      </w:r>
    </w:p>
    <w:p>
      <w:pPr>
        <w:pStyle w:val="Titolocanzone"/>
        <w:rPr/>
      </w:pPr>
      <w:r>
        <w:rPr/>
        <w:t>LINGER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Cranber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du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uitar I (electric - clean/chorus/slight delay)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2--------2--------2--------2--------2--------2--------2--------2--|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|----3--------3--------3--------3--------3--------3--------3--------3----|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22925</wp:posOffset>
                </wp:positionH>
                <wp:positionV relativeFrom="paragraph">
                  <wp:posOffset>85725</wp:posOffset>
                </wp:positionV>
                <wp:extent cx="1186180" cy="2399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A6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x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1-IIIII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II****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IIIII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1234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C~        C~~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  o o    x  o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1-IIIIII  1-IIIII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II*III    II*II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I*II*I    I*III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32 4      32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88.9pt;mso-wrap-distance-left:7.05pt;mso-wrap-distance-right:7.05pt;mso-wrap-distance-top:0pt;mso-wrap-distance-bottom:0pt;margin-top:6.75pt;mso-position-vertical-relative:text;margin-left:44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A6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xo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1-IIIIII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II****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IIIIII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1234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C~        C~~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  o o    x  oo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1-IIIIII  1-IIIIII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II*III    II*III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I*II*I    I*IIII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32 4      32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0--------0--------0--------0--------2--------2--------2--------2------|p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-----------------------------------------------------------------|e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------------------------------------------------------------|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-----------------------------------------------|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uitar II (acousti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2---2-(2)---------2---2-(2)---------2---2-(2)---------2---2-(2)-------|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---------------------------------------------------------------------|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|--0---0-(0)---------0---0-(0)---------2---2-(2)---------2---2-(2)-------|p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-----------------------------------------------------------------|e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------------------------------------------------------------|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-----------------------------------------------|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73450</wp:posOffset>
                </wp:positionH>
                <wp:positionV relativeFrom="paragraph">
                  <wp:posOffset>97155</wp:posOffset>
                </wp:positionV>
                <wp:extent cx="2608580" cy="1700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uitar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|--2---2-(2)---------2---2-(2)-------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B|------------------------------------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|--0---0-(0)---------0---0-(0)-------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|------------------------------------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|------------------------------------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|------------------------------------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33.9pt;mso-wrap-distance-left:7.05pt;mso-wrap-distance-right:7.05pt;mso-wrap-distance-top:0pt;mso-wrap-distance-bottom:0pt;margin-top:7.65pt;mso-position-vertical-relative:text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Guitar I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|--2---2-(2)---------2---2-(2)------- 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B|------------------------------------ 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G|--0---0-(0)---------0---0-(0)------- 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|------------------------------------ 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|------------------------------------ 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|------------------------------------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itar 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|------2--------2--------2--------2-- 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|----3--------3--------3--------3---- 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|--0--------0--------0--------0------ 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|------------------------------------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|------------------------------------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|------------------------------------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hords : A6/A  C/C~/C~~  G          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alternate between A6 &amp; A, C &amp; C~ &amp; C~~ &lt;--- (see bottom for chord patterns)  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567" w:top="623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Vers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[chord progression: D A6/A C/C~ G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itar I &amp; Guitar II - strumm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chest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, if you could retu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A6/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let it bu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A6/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let it f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C/C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ure I'm happi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C/C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t's just your attitu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tearing me ap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ruining every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                       A6/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wore, I swore I would be tr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A6/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honey so did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C/C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why were you holding her h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C/C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at the way we st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re you lying all the t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s it just a game to you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horu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chord progression: D A6/A C/C~ G (same as verse)]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miss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A6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'm such a fool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</w:t>
      </w:r>
      <w:r>
        <w:rPr>
          <w:rFonts w:cs="Courier New" w:ascii="Courier New" w:hAnsi="Courier New"/>
          <w:sz w:val="18"/>
        </w:rPr>
        <w:t>C/C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ot me wrapped around your f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itar I - single chord strums with tremelo/echo eff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uitar II - strumm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h, I thought I loved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thought that nothing could go wr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I was wr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s wr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, if you could get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ying not to l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ngs wouldn't be so confu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wouldn't feel so u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 always ruin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just wanna be wit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miss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'm such a fool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ot me wrapped around your f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Slide guitar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miss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'm such a fool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ot me wrapped around your f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now I'm such a fool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got me wrapped around your f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have to let it lin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6"/>
          <w:type w:val="nextPage"/>
          <w:pgSz w:w="11906" w:h="16838"/>
          <w:pgMar w:left="794" w:right="794" w:gutter="0" w:header="567" w:top="680" w:footer="0" w:bottom="9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HAND IN MY POCK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lanis Mo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  Asus2  A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0----0------0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2----0------3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2----2------2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2----2------2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0----0------0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x----x------x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            Asus2      Asus4        Asus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broke but I'm happy, I'm sore but I'm k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             Asus2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hort but I'm healthy,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            Asus2      Asus4        Asus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high but I'm grounded, I'm sane but I'm overwhelm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           Asus2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lost but I'm hopeful, ba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sus2              G6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at it all comes down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Asus2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at everything's gonna be fine, fine, f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G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I got one hand in my pock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D    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other one is givin' a high f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feel drunk but I'm sober, I'm young and I'm underpa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dyin' but I'm workin',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re but I'm restless, I'm here but I'm really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wrong and I'm sorry, ba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at it all comes down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at ev'rything's gonna be quite alr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I got one hand in my pock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other one is flickin' a cigar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instr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at it all comes down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at I haven't got it all figured out just y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I got one hand in my pock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other one is givin' a peace sig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free but I'm focused, I'm green but I'm wi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hard but I'm friendly, ba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ad but I'm laughin', I'm brave but I'm chickensh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ick but I'm pretty, ba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at it all boils down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at no one's really got it figured out just y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I got one hand in my pock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other one is playin' a pia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at it all comes down to, my friend, yea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that everything is just fine, fine, f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I got one hand in my pock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other one is hailing a taxi cab</w:t>
      </w:r>
      <w:r>
        <w:br w:type="page"/>
      </w:r>
    </w:p>
    <w:p>
      <w:pPr>
        <w:pStyle w:val="Titolocanzone"/>
        <w:rPr/>
      </w:pPr>
      <w:r>
        <w:rPr/>
        <w:t>IRONI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lanis Morri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cked version of the ver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#  B   F#      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 old man turned ninety-e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#   B      F#      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won the lottery and died the next 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#    B           F#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 black fly in your chardonn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#        B          F#   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 death row pardon two minutes to l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F#   B              F#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n't it ironic... don't you thi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F# B         F#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&lt;chorus&gt;&gt; it's like rain on your wedding 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F# B             F#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t's a free ride when you've already pa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F#   B          F#    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t's the good advice that you just didn't ta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A              G#m         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who would have thought... it figu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r. play-it-safe was afraid to f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packed his suitcase and kissed his kids good-by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waited his whole damn life just to take that fl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s the plane crashed down he thouht "well isn't this nice...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F#    B             F#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sn't it ironic... don't you think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&lt;repeat chorus&gt;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                              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l life has a funny way of sneaking up on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</w:t>
      </w:r>
      <w:r>
        <w:rPr>
          <w:rFonts w:cs="Courier New" w:ascii="Courier New" w:hAnsi="Courier New"/>
          <w:sz w:val="18"/>
        </w:rPr>
        <w:t>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you think everything is okay and everything's going r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                             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life has a funny way of helping you out w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</w:t>
      </w:r>
      <w:r>
        <w:rPr>
          <w:rFonts w:cs="Courier New" w:ascii="Courier New" w:hAnsi="Courier New"/>
          <w:sz w:val="18"/>
        </w:rPr>
        <w:t>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hink everything's gone wrong and everything blows up in your f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traffic jam when you are already l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no-smoking sign on your cigarette br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like ten thousand spoons when all you need is a knif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like meeting the man of my dreams then meeting his beautiful wif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F#     B            F#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sn't it ironic... don't you think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F#     B             F#              G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little too ironic... and yeah i really do think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&lt;repeat chorus&gt;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                                     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fe has a funny way of sneaking up on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                         F#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fe has a funny, funny way  of helping you out -- helping you out</w:t>
      </w:r>
      <w:r>
        <w:br w:type="page"/>
      </w:r>
    </w:p>
    <w:p>
      <w:pPr>
        <w:pStyle w:val="Titolocanzone"/>
        <w:rPr/>
      </w:pPr>
      <w:r>
        <w:rPr/>
        <w:t>You Lear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lanis Mo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 Ab  Gb  Ab  G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   Gb                                        Ab     G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 recommend getting your heart trampled on to any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   Gb                                        Ab     G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 recommend walking around naked in your living ro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wallow it down what a jagged little p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t feels so good swimming in your stom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  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ait until the dust sett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                F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liv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lov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D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cry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los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                  F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bleed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Eb    D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scream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recommend biting off more than you can chew I certainly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recommend sticking your foot in your mouth at any time feel fr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row it down the caution blocks you from the w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ld it up to the ray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wait and see when the smoke clea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  Db   Ab  (8 tim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ear it out the way a three year old would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elt it down you're gonna have to eventually any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he fire trucks are coming up around the b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griev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chok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laugh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choos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pray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ask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 live you lea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  466544         Eb  6688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b  244322         Fm  133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  446664         B   X24442</w:t>
      </w:r>
      <w:r>
        <w:br w:type="page"/>
      </w:r>
    </w:p>
    <w:p>
      <w:pPr>
        <w:pStyle w:val="Titolocanzone"/>
        <w:rPr/>
      </w:pPr>
      <w:r>
        <w:rPr/>
        <w:t>You Oughta Kno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lanis Morrissett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                      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nt you to know that I'm happy for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ish nothing but the best for you both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ther version of m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she preverted like m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      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uld she go down on you in a theatr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es she speak eloquently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ould she have your baby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               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sure she'd make a really excellent moth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the love that you gave that we m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                                 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sn't able to make it enough for you to be open wide. No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everytime you speak her 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es she know how you told me you'd hol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               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ntil you died? `Til you died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're still aliv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'm here to remind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the mess you left when you went a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#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not fair to deny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the cross I bare that you gave to 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, you, you oughta kn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eem very well. Things look peacefu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quite as well. I thought you should kn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d you forget about me Mr. Duplicity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te to bug you in the middle of dinn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was a slap in the face how quickly I was replaced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are you thinking of me when you fuck her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the love that you gave that we m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sn't able to make it enough for you to be open wide. No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everytime you speak her 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es she know how you told me you'd hold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ntil you died? `Til you died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you're still aliv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A (2) , F#-A-B-A (2), (signs and moan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the joke that you laid in the bed that was m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'm not gonna f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soon as you close your eyes, and you know i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everytime I scratch my nails down someone else's b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ope you feel it. Can you feel it?</w:t>
      </w:r>
      <w:r>
        <w:br w:type="page"/>
      </w:r>
    </w:p>
    <w:p>
      <w:pPr>
        <w:pStyle w:val="Titolocanzone"/>
        <w:rPr/>
      </w:pPr>
      <w:r>
        <w:rPr/>
        <w:t>I Remember Yo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kid R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/Vers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64150</wp:posOffset>
                </wp:positionH>
                <wp:positionV relativeFrom="paragraph">
                  <wp:posOffset>1905</wp:posOffset>
                </wp:positionV>
                <wp:extent cx="770255" cy="1700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add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--0 |o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B--3 |---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--0 |o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--2 |--1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A--3 |---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--X |X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33.9pt;mso-wrap-distance-left:7.05pt;mso-wrap-distance-right:7.05pt;mso-wrap-distance-top:0pt;mso-wrap-distance-bottom:0pt;margin-top:0.15pt;mso-position-vertical-relative:text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add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--0 |o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B--3 |---3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G--0 |o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--2 |--1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A--3 |---2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--X |X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3-3-3--3-------|-0-0-0--0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3-3-3----------|-3-3-3----0h3p0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0-0-0----------|-0-0-0----------0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0-0-0--------2-|-2-2-2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2-2-2----0h3---|-3-3-3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3-3-3----------|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oke up to the sound of               Paint a picture of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dd9         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uring rain                          Days gone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ind would whisper and I'd            When love went blind and you wou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dd9         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think of you.                         Make me se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all the tears you cried they      I'd stare a lifetime in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dd9         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all my name                          -to your ey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when you needed me                So that I knew that you w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came thru.                          There fo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</w:t>
      </w:r>
      <w:r>
        <w:rPr>
          <w:rFonts w:cs="Courier New" w:ascii="Courier New" w:hAnsi="Courier New"/>
          <w:sz w:val="18"/>
        </w:rPr>
        <w:t>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Time after time you w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There for 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Remember yesterday,  Walkin hand in h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                       C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ve letters in the sand,   I reme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you. Through the sleepless nights   Through every endless 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                     C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wanna hear you say   I reme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nd Ver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e spent the summer with the  top rolled dow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ished ever after could   be  like thi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You said I love you babe with   out  a sou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said I'd give up my life for just one kis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ive for your smile, and  die for your kis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repeat chorus)At the end of the chorus 2nd time, play G again instead of Cadd9 then go to bridg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idg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                               E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e had our share of hard times     But thats the price we p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               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nd thru it all, we kept the  promise that we made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 </w:t>
        <w:tab/>
        <w:tab/>
        <w:tab/>
        <w:tab/>
        <w:t xml:space="preserve">     G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swear you'd never be lonely_______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s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          C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oke up to the sound of      Pouring r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Washed away a                Dream of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ut nothing else could ever  take you a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ause you'll always be my   Dream come tr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Oh my Darling,              I love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repeat chorus several tim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r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  Cadd9             G                D*     C*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|------------------2/4\2--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3---------------3-------|---------3--------3/5\3--1/3\1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0-----0---0-----0-----0---0-|-----0-----0---0--2/4\2--0-0-0--0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0---0-----0-----2---0-----2---|---0---0-----0-----------2/4\2--0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2---------------3---------------|-2-----------------------3/5\3--2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|-------------------------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let ring, don't strum chord after sli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18 And Lif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kid R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#m             B                C#m   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|----5-----------4---------------|----5-----------4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|--------6-----------4-----------|--------6-----------4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|------------------------4-------|------------------------4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|4-----------4---------------4h6-|4-----------4---------------2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#m             B                Asus2           B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--------0---------------0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|----5-----------4---------------|--------0---------------0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|--------6-----------4-----------|--------2---------------4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|------------------------4-------|----2---------------4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|4-----------4---------------4---|0---------------2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1 (play with intr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#m         B          C#m        B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icky was a young boy, he had a heart of sto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             B                     Asus2              B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ved nine to five and he worked his fingers to the bo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#m                        B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st barely out of school, came from the edge of tow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              B               A5                     B5  G#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ught like a switch-blade so no-one could take him down,   no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5               G#  F#5              E  F#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had no money, no, no good at ho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#5                          F#  G# A5                 B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lked the streets a soldier and he fought the world alone and now it's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#5             A#5              E5              B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--------0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|--------------------------------|----0-------0-----------4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|--------6---------------2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|----6-------6-------2-------2---|--------------------4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|4---------------0---------------|----------------2-----------3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0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ighteen and   life, you got it. Eighteen and    life, you k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r crime is  time,    and it's eighteen and    life  to go 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ighteen and   life, you got it. Eighteen and    life, you k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Your crime is  time,    and it's eighteen and    life  to go 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finish with intro..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se 2 (play with intr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              B        C#m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quila in his heartbeat, his veins burned gasoli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#m          B             Asus2        Bsus4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kept his motor running, but it never kept him clea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#m           B               C#m          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said he loved adventure. Ricky's the wild o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#m         B              Asus2     Bsus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married trouble, had a courtship with a gu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5                      F#5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ng, bang shoot'em up. The party never end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#5                      F#   G#  A5                 B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n't think of dying when the bottle's your best frie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Repeat 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id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palm mute a C#5 chord during two measures and ..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5                            B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Accidents will happen," they all heard Ricky s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5                                  B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fired his six shot to the wind, that child blew a child a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Repeat chorus)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0---------------0-----------|----0-----------------------0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|--------4---------------4-------|--------4---------------4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|------------4---------------4---|------------4-------4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|--------------------------------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|4---------------0---------------|----------------2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0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0---------------0-----------|0-------0-------------------0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|--------4---------------4-------|0-----------4-----------4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|------------4---------------4---|1---------------4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|--------------------------------|2---------------4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|4----------------0--------------|2---------------2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 |--------------------------------|0-------------------------------|</w:t>
      </w:r>
      <w:r>
        <w:br w:type="page"/>
      </w:r>
    </w:p>
    <w:p>
      <w:pPr>
        <w:pStyle w:val="Titolocanzone"/>
        <w:rPr/>
      </w:pPr>
      <w:r>
        <w:rPr/>
        <w:t>Wasted tim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KID ROW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dium Rock Ballad crotchet = 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gend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 = flat (on chords)           / = slide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 = pull off                   \ = slide d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 = hammer on               P.M. = palm mut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x\ = pick sl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5               C5              Eb5             Bb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xxx          x   xx          x   xx             xx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|||||4fr       |1||||3fr       |1||||6fr       1|||||6f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|||||          ||||||          ||||||          |34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34|||          ||34||          ||34||          |||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5               Bb/D             G/B             A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xxx          x   xx          x   xx          xo  x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|||||3fr       |1||||5fr       |1||||2fr       |||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|||||          ||||||          ||||||          ||11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34|||          |||3||          |||3||          |||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||4|||          ||4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xx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||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||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34||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wo 12-stg guitars arr. for one, capoed at fret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 numbers indicate actual fret numbers (IE: 3 = open str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madd9                         Gm7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3-----------3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3---4-------4---3---|-----------6---4-------3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5---------------------------|-------7-------3----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5---------------------------3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m7      Bbsus4/EbBb          Cmadd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----3-----------3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6---6---3----4---3-----------|-----------3---4-------3---4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3------------3-------3-------|---5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5------------3-----------3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5------------6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bsus4                          E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4--------4---3-------4p3-----|---6----------3------6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4----4-----------4--------6--|---4------4--------------3h4---6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3----------------------------|---3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5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6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sus4 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3---------------------------|--3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3---------------------------|--3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5---------------------------|--4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5---------------------------|--5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5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|--3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t, 2nd Ver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Cm                              Gm                  C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3---------------------|------3------------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4-------6p4--4---3h4--|--3-----------3--------------4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5-------5----5-------5--------|----------3---------------------5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5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3---------------------|---------------------5h6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ou     and    I          to -   gether   in our   lives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</w:t>
      </w:r>
      <w:r>
        <w:rPr>
          <w:rFonts w:cs="Courier New" w:ascii="Courier New" w:hAnsi="Courier New"/>
          <w:sz w:val="18"/>
        </w:rPr>
        <w:t>Fm6/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3----3---6p3-------------|--4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4--------------4---------|--3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5----5------------------------|--5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3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3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a-cred   ties would never fray                          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m                                Gm                 C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3----------------------|------3------------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4--------6p4---4--3h4--|--3-----------3--------------4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5------5----5---------5-------|----------3---------------------5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5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3----------------------|---------------------5h6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et 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hy         can  I          let         myself  tell lies         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@nd time substitute Rhy. Fill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</w:t>
      </w:r>
      <w:r>
        <w:rPr>
          <w:rFonts w:cs="Courier New" w:ascii="Courier New" w:hAnsi="Courier New"/>
          <w:sz w:val="18"/>
        </w:rPr>
        <w:t>Fm6/C                       s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3----3---6p3-------------|--4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4--------------4---------|--3----------------4-------4/6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5----5------------------------|--5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3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3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watch you     die   every day                   I      think    b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*Notice that the above is a repeat of the first two stanzas... don't think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have to learn as much!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nd time with rhy. fill 3 &amp; 3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b             Bb/D              Cm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6------------6-----6------|----------------3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8-9p6-----------------6|------4----4p3-----3------6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8------------8------7-----7---|--5------5------------3-------3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to   the times     when   dreams were what    matte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cs="Courier New" w:ascii="Courier New" w:hAnsi="Courier New"/>
          <w:sz w:val="18"/>
        </w:rPr>
        <w:t>(Gtr I ou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b             Bb/D              Cm                Bb      G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6------------6-----6------|---------3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8-9p6-----------------6|------4----4p3-------6------3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8------------8------7-----7---|--5------------5p3---7------3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8------5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ough   talking  youth   naivete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 Fill 2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tr 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4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3--------------4------6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5--------------5------7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3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 Fill 3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k, got us some wierd notation here... these chords are timed to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 below, which is rhy. fill 3A So you got that? Rhy. fill 3 is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s and 3A is the tab over the next two stanzas!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. Fill 3 (Gtr I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</w:rPr>
        <w:t>(slide attach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to next ba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@6fr.             5fr.       3fr            1fr            |s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b                 D          C             Bb---------------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 Fill 3A(Gtr II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.M.-----|        P.M.--|     P.M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9p8-----8---------|--------4p3-----3---4p3------3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8-------8-----------7|------5------5--3--------5---3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8--------------------8--|----5-----------3------------3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6------------------5--8----|-3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@6fr.               5fr.        3fr                      1fr   3f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b                  D            C                       Bb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.M.                      P.M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6-------------6-----6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8--9p8----------------6|-----------4p3-----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8--------------8-----7-----7--|--5-------------5p3-------3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5----------------1------5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3--------------------------5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3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Above bars look suspiciously like something I've seen before!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tr I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- Chorus 3 times w/ fill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tr III: w/ distor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b5                             C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5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6-----------------------------|-5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6-----------------------------|-3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4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You said you'd never let me down   but the horse stampedes and rag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cs="Courier New" w:ascii="Courier New" w:hAnsi="Courier New"/>
          <w:sz w:val="18"/>
        </w:rPr>
        <w:t xml:space="preserve">6f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  <w:r>
        <w:rPr>
          <w:rFonts w:cs="Courier New" w:ascii="Courier New" w:hAnsi="Courier New"/>
          <w:sz w:val="18"/>
        </w:rPr>
        <w:t>(BbP.M.)  Bb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Eb5      P.M.|                 Bb5~~~~~~~~~~~~~~~~~~~~~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9p8----------9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8----------8-----8---10p8--10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8--------8---------8---------|-8----------------------x\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8---------------------------x\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es____  In the name of  desperation          (pick slid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l 1 (end of s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tr I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11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y. Fill 1 (Gtr I capoed @ 3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let 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6--3-----6--3-----6--4-----6--4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3-----------------3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5-----------------6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|</w:t>
      </w:r>
      <w:r>
        <w:br w:type="page"/>
      </w:r>
    </w:p>
    <w:p>
      <w:pPr>
        <w:pStyle w:val="Titolocanzone"/>
        <w:rPr/>
      </w:pPr>
      <w:r>
        <w:rPr/>
        <w:t>No Excus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ice in Cha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ne down 1/2 ste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hord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add2:          Badd4:       G6:        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            0               0         0       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B              0               0         0       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6               8         4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            7               9         5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              7               9         5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              5               7         3       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dd2 / Badd4              Aadd2    Badd4        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It's alright.           There comes a ti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dd2 / Badd4              Aadd2    Badd4        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Got no patience   to search for peace of mi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dd2 / Badd4              Aadd2    Badd4        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Layin' low.              Want to take it sl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dd2 / Badd4              Aadd2    Badd4        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No more hiding or disguising truths I sol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okay. Had a bad d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nds are bruised from breaking rocks all d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ained and blue, I bleed for you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hink it's funny, well, you're drowning in it to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h, it's fine. We'll walk down the li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ave our rain, a cold trade for warm sunshi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my friend, I will defe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f we change, well, I love you anywa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6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horus 1 &amp;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Ev'ry day___     it's some _ thing,        h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7--|--(7)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4-----4--------|------------4--7b(9)rb(7)p4------4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7-----7-----7-----|------------------------------7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|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add4                       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_   me     all   so    cold.                       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|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--------7--|-(7)-------7h8p7p5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(4)----4-----4-----------|--------------------7b(9)rb(7)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7-----7-----4--7-----|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|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|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6                    Aadd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nd    me   sittin'  by        myself,                      no ex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|-----------------------------------0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----------|-----------------------------------0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(7)----4-----4-------6--|-(6)--4------------7b(9)rb(7)b(9)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7-----7-----7-------|---------7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|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|-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2nd time substitute Fill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E                                    Aadd2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ses,      then I  know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(0)------------0-----|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(0)------------0-----|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-------------4--|-(4)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-----------4--|-(4)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|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|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ill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|-----|-----|-----|-----|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----------------|-----|-----|-----|-----|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(6)--4-----7b(9)rb(7)p4--------|-----|-----|-----|-----|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7----------------7b(9)-|-(7)-|-(7)-|-(7)-|-(7)-|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-|-----|-----|-----|-----|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|-----|-----|-----|-----|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uitar Solo  w/chords from 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12p10-----10----------------|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12------12~~~~--------|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-----------------9b(11)-|-(9)----9--7~~~~~~~~~~~~~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----------------------|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|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|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12p10-----10----------------|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12-----12~~~~--7b(9)--|----------12----------12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~~~-----------------------7b(9)--|----9/11------9b(11)------9b(11)--7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-------------------------|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---|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|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grad.b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|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10--7-------------------|---------------------9b(10)~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(7)----9--6--9b(11)--9--7-----|---------------------9b(11)~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-------------------9--|--9~~~~~~~~~~~~~~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|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|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</w:rPr>
        <w:t>grad.b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~~~~~~~~rb(9)-----7h9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~~~~~~~~rb(9)-----7h9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|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rd Chorus w/chords from 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----------19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16------16~~~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19------19---------19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--------------|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(19)------------------------------------------|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-----16~~~--18b(19)rb(18)p16-------16~~~~~~------16------16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19---------------------------19---------|---19------19------19~~~~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-----------------|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--------------|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|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19--|-(19)------19h20p19p17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|------------------------19b(21)rb(19)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|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|---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|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-----------------19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(19)------16------16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19------19------19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(19)-----------------------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--16--19b(21)rb(19)p16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----------------------------19---19b(21)~~|~~~~~~~~~~~~~~rb(19)----7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------------------------------------|-------------------------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---------------------|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|---------|---------|---------|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:-----------------------|---------|---------|---------|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:-----------------------|---------|---------|---------|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--9--7-----------------|---------|---------|---------|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--------9\7--5--7p(9)--|---(7)---|---(7)---|---(7)---|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:-----------------------|---------|---------|---------|-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grad. b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/>
      </w:pPr>
      <w:r>
        <w:rPr/>
        <w:t>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move, don't talk out of time, don't think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worry everything's just fine, just f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grab, don't clutch, don't hope for too mu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reathe, don't achieve, don't grieve without le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heck just balance on the f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answer, don't ask, don't try and make sen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whisper, don't talk, don't run if you can wal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heat, compete, don't miss the one be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ravel by train, don't eat, don't sp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piss in the drain, don't make a w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fill out any forms, don't compens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ower, don't crawl, don't come around l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hover at the ga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ake it on bo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fall on your s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C                 (FAT LADY - Backing Voca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st play another chord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 feel you're getting bored        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                        Too much is no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hange your brand                 Gimme som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listen to the band                Gimme som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gape                              Of that stuff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ape                               Too much is no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hange your shape, have another gra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[Keyboard solo: D-C-D-C-Em-C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plead                             Too much is no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ridle                            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shackle</w:t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grind</w:t>
        <w:tab/>
        <w:tab/>
        <w:tab/>
        <w:tab/>
        <w:t>Gimme what you g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urve</w:t>
        <w:tab/>
        <w:tab/>
        <w:tab/>
        <w:tab/>
        <w:t>Gimme what I don't g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swerve</w:t>
        <w:tab/>
        <w:tab/>
        <w:tab/>
        <w:tab/>
        <w:t>Gimme what you g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lie, die, serve</w:t>
        <w:tab/>
        <w:tab/>
        <w:tab/>
        <w:t>Too much is no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heorize, realise, polaris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nce, dance, dismiss, apologi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spy</w:t>
        <w:tab/>
        <w:tab/>
        <w:tab/>
        <w:tab/>
        <w:t>Gimme som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lie</w:t>
        <w:tab/>
        <w:tab/>
        <w:tab/>
        <w:tab/>
        <w:t>Gimme som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ry</w:t>
        <w:tab/>
        <w:tab/>
        <w:tab/>
        <w:tab/>
        <w:t>Of that stuff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mply</w:t>
        <w:tab/>
        <w:tab/>
        <w:tab/>
        <w:tab/>
        <w:tab/>
        <w:t>Gimme som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tain</w:t>
        <w:tab/>
        <w:tab/>
        <w:tab/>
        <w:tab/>
        <w:tab/>
        <w:t>Too much is no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pl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rt again</w:t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riumph, don't coax, don't cling, don't hoa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freak, peak, don't leak, don't spea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project</w:t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connect, protect, don't exp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gg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project, don't conn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tect, don't expect, sugge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struggle</w:t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jerk, don't collar, don't wo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wish, don't fish, don't teach, don't re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orrow, don't break, don't f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steal, don't pass, don't pr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ry, don't fe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ouch, don't dive, don't suff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rhyme, don't fantasize, don't ri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l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 feel numb</w:t>
      </w:r>
    </w:p>
    <w:p>
      <w:pPr>
        <w:pStyle w:val="Titolocanzone"/>
        <w:rPr/>
      </w:pPr>
      <w:r>
        <w:rPr/>
        <w:t>Sounds of Silen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imon &amp; Garfunk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5-----5--|-----5-----5--|-----5-----5--|-----5-----5--|-----3-----3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------5-----|--------5-----|--------5-----|--------5-----|--------3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7-----------|--7-----------|--7-----------|--7-----------|--5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cs="Courier New" w:ascii="Courier New" w:hAnsi="Courier New"/>
          <w:sz w:val="18"/>
        </w:rPr>
        <w:t>Hello darkness my old    friend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3-----3--|-----3-----3--|-----3-----3--|-----5-----5--|-----5-----5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4-----3-----|--------3-----|--4-----3-----|--------5-----|--7-----5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------------|--5-----------|--------------|--7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've   come   to   talk  with you a-      g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5-----5--|-----5-----5--|-----6-----6--|-----5-----5--|--6--5-----5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------5-----|--7-----5-----|--------6-----|--------6-----|--------6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7-----------|--------------|--7-----------|--5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ecause  a  vision  soft-  ly    creep-   ing ---           left it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5-----5--|-----6-----6--|-----5-----5--|--6--5-----5--|-----5-----5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------6-----|--------6-----|--------6-----|--------6-----|--------6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5-----------|--7-----------|--5-----------|--------------|--5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eeds while I  was  sleep-   ing                                  And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6-----6--|-----6-----6--|----10----10--|-----6-----6--|-----5-----5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------6-----|--------------|-------11-----|--------6-----|--------6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7-----------|--8-----7-----|-10-----------|--7-----------|--5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ision ---     that was      planted          in   my       br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6--5-----5--|-----5-----5--|-----5-----5--|-----3-----3--|-----3-----3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------6-----|--------5-----|--6-----5-----|--------3-----|--4-----3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------------|--7-----------|--------------|--5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|--------------|--------------|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till re-   mains --      within the      sounds          o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5-----5--|-----5-----5--|--5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|--------5-----|--6-----5-----|--6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|--7-----------|--------------|--7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|--------------|--------------|--0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|--------------|--------------|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|--------------|--------------|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ilence 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maining verses strumme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 voicing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"C"       "F"       "Bb"     "Csus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DGBe    EADGBe    EADGBe    EADGB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    ------    ------    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X32010    xx3231    xx3331    x332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restless dreams I walked alone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rrow streets of cobblest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Bb      C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neath the halo of a streetlam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>Bb       C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turned my collar to the cold and dam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b                                       C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my eyes were stabbed by the flash of a neon l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F                          C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plit the night...   and touched the sound of sil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n the naked light I sa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n thousand people maybe m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ople talking without speak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ople hearing without liste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ople writing songs that voices never sh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one dare, disturb the sound of sil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ols said I you do not know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lence like a cancer grows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ar my words that I might teac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ke my arms that I might reac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my words, like silent raindrops fell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echoed the will of sil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people bowed and prayed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he neon god they m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sign flashed out its war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words that it was form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sign said, "The words of the prophe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e written on the subway walls, and tenement h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isper the sounds of silence.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guitar on the original recording sounds processed somehow, almost sound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ke a harpsicord or something.  The end of the song contains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me solo as the end of the first vers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Titolocanzone"/>
        <w:rPr/>
      </w:pPr>
      <w:r>
        <w:rPr/>
        <w:t>Staring At The Su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 electric guitar (acoustic plays Am, G, F, E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------5--------------------5-----------5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5---7-------------------5---7---------7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G             F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mmer stretching on the grass, summer dresses pa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G           F 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shade of a willow tree creeps a crawling ove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 are some harmonics in the background (work with these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&lt;12&gt;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--&lt;12&gt;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&lt;12&gt;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G         F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ver me and over you, stuck together with GOD's g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m                      G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going to get stickier, to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&lt;12&gt;--------------&lt;12&gt;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&lt;12&gt;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-----------------------&lt;12&gt;----------------&lt;7&gt;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&lt;7&gt;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F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been a long hot summer, let's get underco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             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ry too hard to think, don't think at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ectric guita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15--13--15--13-------------15--15b(17)r-----13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------------------12/14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C  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the only one staring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           Dsus4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raid of what you'd find if you took a look insid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C   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just deaf and dumb staring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D         Dsus4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the only one who's happy to go bl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re's an insect in your e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 scratch it won't disappe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2/4\2--0--2-----4---5/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m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gonna itch and burn and st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   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you want to see what the scratching brings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&lt;12&gt;--&lt;12&gt;--&lt;12&gt;--12/14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ves that leave me out of re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eaking on your back like a bea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ll we ever live in peace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use those that can't do often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ose that can't do often have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C   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ach to the ones staring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 xml:space="preserve">D           Dsus4       F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raid of what you'll find if you took a look ins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C                   A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just deaf and dumb staring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D         Dsus4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the only one who'd rather go bl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ridg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Dsus2      Am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13\10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12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fil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&lt;12&gt;---&lt;12&gt;---&lt;12&gt;--&lt;12&gt;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x--x--x--x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x--x--x--x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x--x--x--x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x--x--x--x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x--x--x--x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x--x--x--x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ansigence is all around, military still in t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mour plated suits and t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ddy just won't say goodby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feree won't blow the whist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D is good, but will He listen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early great, but there's something miss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left in the duty free th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    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never really belonged to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C  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not the only one staring at the su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D           Dsus4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raid of what you'd find if you stepped back insid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C         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sucking my thumb, I'm staring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D         Dsus4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the only one who's happy to go bl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r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5-------5---------------5-------5------5------5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----7-----------5---7-------7--------------7------12\5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--------------------------------------------5--5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---5p4-------------5--7--7--7--------5--7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----------7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rin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om: Beth &lt;peter@vianet.on.c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G              F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mmer stretching on the grass.. summer dresses pa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G              F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shade of a willow tree... creeps are crawling ove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       G  F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ver me and over you stuck together with god's glu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m                G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going to get stickier to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been a long hot s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G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t's go undercov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F                                      G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try to hard to think .. don't think at 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C                 Am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the only one starin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 xml:space="preserve">D                      F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raid of what you'd find if you took a look ins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C                     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just deaf and dumb i'm starin at the su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D                       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the only one who's happy to go bl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- D            Am -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ooh     oooh- ooooo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tc,...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itolocanzone"/>
        <w:rPr/>
      </w:pPr>
      <w:r>
        <w:rPr/>
        <w:t>STAY (FARAWAY, SO CLOSE!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2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chord which I have labeled 'D*' is basically a D ch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a nice picking pattern which I try to get close to b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ying D7+ and plain D, as follow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 --x-x--x-x--2-----x-x--x-x--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 --2-3--2-3--3-----2-3--2-3--3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 --2-2--2-2--2-----2-2--2-2--2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 ---h----h----------h----h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 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 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*                 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een light, Seven Elev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G     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top in for a pack of cigaret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>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don't smoke, don't even want 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   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y now, check your chan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E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essed up like a car cra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          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wheels are turning but you're upside d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                 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ay when he hits you, you don't mi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                 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cause when he hurts you, you feel al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   G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s that what it is?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d lights, grey mor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tumble out of a hole in the g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vampire or a vict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depend's on who's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used to stay in to watch the adver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ould lip synch to the talk show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m                              F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f you look, you look through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</w:t>
      </w: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en you talk it's not to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hen I touch you, you don't feel a th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G                Em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 could stay... then the night would give you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              Em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y, and the day would keep its tru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              Em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y, and the night would be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raway, so clo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p with the static and the radi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satelite televis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n go anyw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ami, New Orleans, London, Belfast and Berl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f you listen I can't c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f you jump, you just might f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f you shout I'll only hea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G                Em 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 could stay... then the night would give you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              Em      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y, and the day would keep its tru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F#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y with the demons you drown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y with the spirit I f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              Em          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y and the night would be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ree o'clock in the mor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quiet and there's no one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st the bang and the cla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an angel runs to g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ust the bang and the cla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an angel hits the ground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Titolocanzone"/>
        <w:rPr/>
      </w:pPr>
      <w:r>
        <w:rPr/>
        <w:t>VAN DIEMENS LAN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2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ld me now, oh hold me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   C              G   C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ll this hour has gone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Em  C               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'm gone on the rising t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m                 Em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to face Van Diemen's 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G   D             G    C G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 bitter pill I swallow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be rent from one so de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 fought for justice and not for g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the magistrate sent me away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kings will rule and the poor will to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ear their hands as they tear the so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a day will come in the dawning a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an honest man sees an honest wag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ld me now, hold me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ll this hour has gone a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'm gone on the rising ti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to face Van Diemen's land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ill the gunman rules and widows p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scarlet coat now a black ber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thought that blood and sacrifi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ld out of death bring forth a lif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 FORMATI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 FORMATI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chords 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yed in arpeggio (first from low frequency to high frequency and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ck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 A D G B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: 3 2 0 0 x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: x 3 2 0 1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: x x 2 0 0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: x x 0 2 3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: x 2 4 4 3 x</w:t>
      </w:r>
      <w:r>
        <w:br w:type="page"/>
      </w:r>
    </w:p>
    <w:p>
      <w:pPr>
        <w:pStyle w:val="Titolocanzone"/>
        <w:rPr/>
      </w:pPr>
      <w:r>
        <w:rPr/>
        <w:t>Money for Noth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re Stra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6----------------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7-7-5--7-5-7-5-3-3-0----7-7--3&gt;s&gt;5---0--3&gt;s&gt;5 5 5&gt;s&gt;3 0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5-5-5--5---5-5-5-5-5----5-5--3&gt;s&gt;5---0--3&gt;s&gt;5 5 5&gt;s&gt;3 0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8--------------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7-7-5--5-7-7-7-5----0--7-7-3&gt;s&gt;5-0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5-5-5-8---------8-5-0--5-5-3&gt;s&gt;5-0--3&gt;s&gt;5-5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lternate ending used in concert down here in oz, ~ 1987 towards the en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&gt; play as above until-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3-2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3&gt;s&gt;5-5-5&gt;p&gt;3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3&gt;h&gt;5-3&gt;h&gt;5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6-5-3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fun kiddi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.</w:t>
      </w:r>
      <w:r>
        <w:br w:type="page"/>
      </w:r>
    </w:p>
    <w:p>
      <w:pPr>
        <w:pStyle w:val="Titolocanzone"/>
        <w:rPr/>
      </w:pPr>
      <w:r>
        <w:rPr/>
        <w:t>YESTERDAY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GN'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 this Rhythm Figure A if you wa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                       C  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H</w:t>
        <w:tab/>
        <w:tab/>
        <w:t xml:space="preserve">      H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0-2--------------------0-2-------------------2--0-------3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3--------------3-------3-----------------------3-----------3----3---3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2-----2--------2-------2-----2------------0-------0-------------0----0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0-----------------------4-----------------0----------2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3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dd2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X     O   O     X O 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| | | | |   | | | | |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| * | | |   | | | | |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* | | * |   * | | | * 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| | | | |   | | | | |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2   3     2       3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song goes like th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x Rhythm Figure 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ter lyrics (play Rythm Figure A where you see D C G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C       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 there was so many things I was never tol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   C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at I'm startin' to learn I feel I'm growin' ol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Cadd2   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yesterday's got nothin' for me.  Old pictures that I'll always se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               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me just fades the pages in my book of memor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Insert Verse 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horus (underline indicates drag out the word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5 is just power chord on 3rd fret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B   C5                 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oh,____________yesterday's________ got nothin' for me.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              B   C5                              G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's________ooh,__ __________got nothin' for me.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ds for solo are (if someone wants I can post tab of how I play the solo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   G   Bm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m   C#m D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ther lyric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nd 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ayers in my pocket and no hand in destin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ll keep movin' along with no time to plant my fee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yesterday's got nothin' for 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ld pictures that I'll always se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things could be better if we'd just let them b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rd 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 there were so many things I was never show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ddenly this time I found I'm on the streets and I'm alo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sterday's got nothin' for 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ld pictures that I'll always se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ain't got time to reminisce old novelties.</w:t>
      </w:r>
      <w:r>
        <w:br w:type="page"/>
      </w:r>
    </w:p>
    <w:p>
      <w:pPr>
        <w:pStyle w:val="Titolocanzone"/>
        <w:rPr/>
      </w:pPr>
      <w:r>
        <w:rPr/>
        <w:t>DRY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 JOVI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 Dm  C   Am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m  C   Am  Gm/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ross the border they tu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ter into w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say it's the devil's blo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G                  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're squeezing from the v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say it's a saviou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m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se hard and desperate tim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me it helps me to forg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                     Dm  C  Am  B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we're just born... to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m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ame here like so many d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Am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find the better lif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m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find my piece of easy stre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          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finally be al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Dm                 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knew nothing good comes eas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m   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good things take some t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m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made my bed I'll lie in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               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die in it's the cri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can't help but prosp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Gm/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the streets are paved with go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say the oil wells ran depper 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b/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n anybody's know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F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 packed up on my wife and k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m/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left them back at ho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ere's nothing in this paydi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ghosts are all I k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e oil's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/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money's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/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the jobs are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Bb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ill we're hangin' on down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y coun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're swimming in the s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aying for some holy wa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m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wash the sins from off our hand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y coun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promise has run d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nobody c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Bb                           Dm  C  Am  Bb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 one's getting out of here al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the blessed name of Jes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m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eard a preacher s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m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we are all God's child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                 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at he'd be back, back somed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Dm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I hoped that he knew someth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Am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he drank his cup of w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m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idn't have too good a feel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               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I head out to the 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ursed the sky to op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m/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begged the clouds for r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prayed to God for wa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b/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 this burning in my vie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was like my soul's on fi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Gm/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 had to watch the flam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my dreams went up in ash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my future blew a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e oil's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/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 money's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/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 the jobs are g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b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ill we carry on down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y coun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're swimming in the s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aying for some holy wa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m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wash the sins from off our hand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y coun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promise has run d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nobody c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                            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 one's getting out of here ali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uitar S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m      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n spend thier whole lives wait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aying for some big rew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 seems sometim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                 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payoff leaves you feel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ke a dirty wh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Dm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 could choose the way I'll d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m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ke it by the gun or knif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Dm                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Cause the other way there's too much p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ight after night after 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F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wn in Dry coun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're swimming in the s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aying for some holy wa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Gm               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wash the sins from off our hands 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y coun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promise has run d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re nobody cr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b                               Dm   C   Am  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no one's getting out of here alive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olocanzone"/>
        <w:rPr/>
      </w:pPr>
      <w:r>
        <w:rPr/>
        <w:t xml:space="preserve">Head Over Fee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nis Mor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   G </w:t>
        <w:tab/>
        <w:t xml:space="preserve"> Am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had no choice but to hea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tated your case time and ag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thought about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   G </w:t>
        <w:tab/>
        <w:t xml:space="preserve"> Am  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reat me like I'm a prince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m not used to liking th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sk how my day w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  <w:tab/>
        <w:tab/>
        <w:tab/>
        <w:t>Bm   G</w:t>
        <w:tab/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ve already won me over in spite of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  <w:tab/>
        <w:tab/>
        <w:tab/>
        <w:t>Bm   Bb</w:t>
        <w:tab/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e alarmed if I fall head over fe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</w:t>
        <w:tab/>
        <w:tab/>
        <w:tab/>
        <w:t>Bm   G</w:t>
        <w:tab/>
        <w:t>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e surprised if I love you for all that you 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</w:t>
        <w:tab/>
        <w:t>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ouldn't help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ll your fa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r love is thick and it swallowed me who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so much braver than I gave you credit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's not lip servi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ve already won me over in spite of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e alarmed if I fall head over fe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e surprised if I love you for all that you 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ouldn't help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ll your fa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are the bearer of unconditional thing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held your breath and the door for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nks for your patie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rmonica solo (chorus chord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the best listened that I've ever m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my best fri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st friend with benefi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took me so lo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ve never felt this healthy bef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've never wanted something rat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am aware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am aware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ve already won me over in spite of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e alarmed if I fall head over fe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n't be surprised if I love you for all that you 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couldn't help 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's all your fa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repeat chours and fade*</w:t>
      </w:r>
      <w:r>
        <w:br w:type="page"/>
      </w:r>
    </w:p>
    <w:p>
      <w:pPr>
        <w:pStyle w:val="Titolocanzone"/>
        <w:rPr/>
      </w:pPr>
      <w:r>
        <w:rPr/>
        <w:t>NOT THE DOC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nis Mo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There are a couple variations sort of like this throughou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ss-like, all fingered, as 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0-0-2-0---0--------0-0-2-0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0-4---------4---4--0-4---------4-0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, one octave up, played from E and Esus4 chord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0------------------0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-1-2-2---2-1-2-1----1-2-2---2-1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2------------------2-------------2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NOT THE DOCTOR" - Alanis Mo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E thru-out verse, with occasional hammer-on to Esus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the filler if the void is solely your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your glass of single malt whisk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idden in the bottom draw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the bandage if the wound is not m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nd me some fresh ai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adored for what I merely represent to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your baby sit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're a very big boy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your mot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idn't carry you in my womb for nine month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ow me the back do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    A               E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siting hours are 9 to 5 and if I show up at 10 past 6, well 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       A                    E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ready know that you'd find some way to sneak me in and o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              A           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nd the empty bottle with the holes along the bottom, you see it'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#m                       Am7           D    E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o much to ask for and I am not the doc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E thru-out verse, with occasional hammer-on to Esus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the sweeper of the eggshells that you up walk up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don't want to be your other half I believe that 1 and 1 make 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your food or the light from the frid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 your face at midnigh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y what are you hungry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the glue that holds your pieces toget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your id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e this pedestal is high and I'm afraid of heigh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don't want to be lived through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vicarious occasion, plea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en the wind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Repeat choru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E thru-out verse, with occasional hammer-on to Esus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live on someday when my motto is next wee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responsible for your fractured he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its wounded be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want to be a substitute for the smoke you've been inhal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do you thank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at do you thank me f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Repeat chorus - then end on a slow, upstroked E cho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ggested chord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   G   A  F#m  Am7  D  E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3-------2--------2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-----------2---2----1---3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---1-------2---2--------2----2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---2-------2---4----2--------2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---2---2-------x--------x----2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-------3---x---x----x---x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tw, high "e" string is pretty sparsely used in strumming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Perf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nis Mo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ds: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er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sus4  E | Esus4  E | F#m/e    | F#m/e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sus4  E | Esus4  E | F#m/e    | F#m/e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G#m      | F#m      | G#m      | A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A        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        | E        | E        | E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        | E        | E        | E        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repeat the above on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ver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sus4  E | Esus4  E | F#m/e    | F#m/e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sus4  E | Esus4  E | F#m/e    | F#m/e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Bridge: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G        | G        | A        | A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G        | G        | Bsus4    | Bsus4    |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        | E        | E        | E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| E        | E        | E        | E        |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          5677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sus4      x133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sus4      0222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          0221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#m        133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#m/e      0442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          3455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#m        466444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Lyrics: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ometimes is never quite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f you're flawless, then you'll win my lo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n't forgett to win first pla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Don't forget to keep that smile of your face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 a good b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ry a little har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ou've got to measure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nd make me prouder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ow long before you screw it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ow many times do I have to tell you to hurry 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ith everything I do for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 least you can do is keep quiet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 a good gi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ou've gotta try a little hard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at simply wasn't good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make us proud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'll live throug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'll make you what I never w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f you're the best, then maybe so am 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ompared to him compared to h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I'm doing this for your own damm go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ou'll make up for what I ble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hat's the problem...why are you crying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e a good b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ush a little farther n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at wasn't fast eno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o make us happ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e'll love you just the way you are if you're perfect</w:t>
      </w:r>
      <w:r>
        <w:br w:type="page"/>
      </w:r>
    </w:p>
    <w:p>
      <w:pPr>
        <w:pStyle w:val="Titolocanzone"/>
        <w:rPr/>
      </w:pPr>
      <w:r>
        <w:rPr/>
        <w:t>Right Through You</w:t>
      </w:r>
    </w:p>
    <w:p>
      <w:pPr>
        <w:pStyle w:val="Heading2"/>
        <w:jc w:val="center"/>
        <w:rPr/>
      </w:pPr>
      <w:r>
        <w:rPr/>
        <w:t>Alanis Morisset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ro:  E  Esus4  E   Esus4  (hammer on the Esus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this pattern through each ver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it a minute m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mispronounced my 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didn't wait for all the inform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fore you turned me a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kinda hurt my feeling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ee me in a sweet back-loaded pupp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you've got a meal ticket tas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or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G     A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see right throug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G     A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know right throug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G     A    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feel right throug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E       G     A (triplets) G  E  Esus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lk right through yo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ook me for a jo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ook me for a chi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ook a hard long at my a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en played golf for a whi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r shake is like a fis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pat me on the he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took me out to wine dine 69 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 didn't hear a damn word I sa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llo Mr. M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didn't think I'd come b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didn't think I'd show up with my arm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his ammunition on my b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at I'm Miss Th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that I'm a zillionai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ou scan the credits for your n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wonder why it's not the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chor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itolocanzone"/>
        <w:rPr/>
      </w:pPr>
      <w:r>
        <w:rPr/>
        <w:t>SE E' VERO CHE CI SEI</w:t>
      </w:r>
    </w:p>
    <w:p>
      <w:pPr>
        <w:pStyle w:val="Heading2"/>
        <w:jc w:val="center"/>
        <w:rPr/>
      </w:pPr>
      <w:r>
        <w:rPr/>
        <w:t>Biagio Anton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                                       MI-</w:t>
      </w:r>
    </w:p>
    <w:p>
      <w:pPr>
        <w:pStyle w:val="Normal"/>
        <w:rPr/>
      </w:pPr>
      <w:r>
        <w:rPr/>
        <w:t>Certe volte guardo il mare, questo eterno movimento</w:t>
      </w:r>
    </w:p>
    <w:p>
      <w:pPr>
        <w:pStyle w:val="Normal"/>
        <w:rPr/>
      </w:pPr>
      <w:r>
        <w:rPr/>
        <w:t xml:space="preserve">                  </w:t>
      </w:r>
      <w:r>
        <w:rPr/>
        <w:t>RE                DO</w:t>
      </w:r>
    </w:p>
    <w:p>
      <w:pPr>
        <w:pStyle w:val="Normal"/>
        <w:rPr/>
      </w:pPr>
      <w:r>
        <w:rPr/>
        <w:t>ma due occhi sono pochi per questo immenso</w:t>
      </w:r>
    </w:p>
    <w:p>
      <w:pPr>
        <w:pStyle w:val="Normal"/>
        <w:rPr/>
      </w:pPr>
      <w:r>
        <w:rPr/>
        <w:t xml:space="preserve">                     </w:t>
      </w:r>
      <w:r>
        <w:rPr/>
        <w:t>SOL                       MI-</w:t>
      </w:r>
    </w:p>
    <w:p>
      <w:pPr>
        <w:pStyle w:val="Normal"/>
        <w:rPr/>
      </w:pPr>
      <w:r>
        <w:rPr/>
        <w:t>e capisco di essere solo, e passeggio dentro il mondo</w:t>
      </w:r>
    </w:p>
    <w:p>
      <w:pPr>
        <w:pStyle w:val="Normal"/>
        <w:rPr/>
      </w:pPr>
      <w:r>
        <w:rPr/>
        <w:t xml:space="preserve">                      </w:t>
      </w:r>
      <w:r>
        <w:rPr/>
        <w:t>RE           DO                     SOL</w:t>
      </w:r>
    </w:p>
    <w:p>
      <w:pPr>
        <w:pStyle w:val="Normal"/>
        <w:rPr/>
      </w:pPr>
      <w:r>
        <w:rPr/>
        <w:t>e mi accorgo che due gambe non bastano per girarlo e rigirarlo</w:t>
      </w:r>
    </w:p>
    <w:p>
      <w:pPr>
        <w:pStyle w:val="Normal"/>
        <w:rPr/>
      </w:pPr>
      <w:r>
        <w:rPr/>
        <w:t xml:space="preserve">                   </w:t>
      </w:r>
      <w:r>
        <w:rPr/>
        <w:t>DO                   RE    MI-</w:t>
      </w:r>
    </w:p>
    <w:p>
      <w:pPr>
        <w:pStyle w:val="Normal"/>
        <w:rPr/>
      </w:pPr>
      <w:r>
        <w:rPr/>
        <w:t>e se è vero che ci sei, batti un colpo amore mio</w:t>
      </w:r>
    </w:p>
    <w:p>
      <w:pPr>
        <w:pStyle w:val="Normal"/>
        <w:rPr/>
      </w:pPr>
      <w:r>
        <w:rPr/>
        <w:t xml:space="preserve">                  </w:t>
      </w:r>
      <w:r>
        <w:rPr/>
        <w:t>RE           DO             SOL</w:t>
      </w:r>
    </w:p>
    <w:p>
      <w:pPr>
        <w:pStyle w:val="Normal"/>
        <w:rPr/>
      </w:pPr>
      <w:r>
        <w:rPr/>
        <w:t>ho bisogno di dividere, tutto questo insieme a te</w:t>
      </w:r>
    </w:p>
    <w:p>
      <w:pPr>
        <w:pStyle w:val="Normal"/>
        <w:rPr/>
      </w:pPr>
      <w:r>
        <w:rPr/>
        <w:t>SOL                                        MI-</w:t>
      </w:r>
    </w:p>
    <w:p>
      <w:pPr>
        <w:pStyle w:val="Normal"/>
        <w:rPr/>
      </w:pPr>
      <w:r>
        <w:rPr/>
        <w:t>certe volte guardo il cielo, i suoi misteri e le sue stelle</w:t>
      </w:r>
    </w:p>
    <w:p>
      <w:pPr>
        <w:pStyle w:val="Normal"/>
        <w:rPr/>
      </w:pPr>
      <w:r>
        <w:rPr/>
        <w:t xml:space="preserve">                  </w:t>
      </w:r>
      <w:r>
        <w:rPr/>
        <w:t>RE                DO                        SOL</w:t>
      </w:r>
    </w:p>
    <w:p>
      <w:pPr>
        <w:pStyle w:val="Normal"/>
        <w:rPr/>
      </w:pPr>
      <w:r>
        <w:rPr/>
        <w:t>ma sono troppe le mie notti passate senza te, per cercare di contarle</w:t>
      </w:r>
    </w:p>
    <w:p>
      <w:pPr>
        <w:pStyle w:val="Normal"/>
        <w:rPr/>
      </w:pPr>
      <w:r>
        <w:rPr/>
        <w:t xml:space="preserve">                   </w:t>
      </w:r>
      <w:r>
        <w:rPr/>
        <w:t>DO             RE           MI-</w:t>
      </w:r>
    </w:p>
    <w:p>
      <w:pPr>
        <w:pStyle w:val="Normal"/>
        <w:rPr/>
      </w:pPr>
      <w:r>
        <w:rPr/>
        <w:t>e se è vero che ci sei, vado in cerca dei tuoi occhi io</w:t>
      </w:r>
    </w:p>
    <w:p>
      <w:pPr>
        <w:pStyle w:val="Normal"/>
        <w:rPr/>
      </w:pPr>
      <w:r>
        <w:rPr/>
        <w:t xml:space="preserve">                       </w:t>
      </w:r>
      <w:r>
        <w:rPr/>
        <w:t>RE          DO                  SOL</w:t>
      </w:r>
    </w:p>
    <w:p>
      <w:pPr>
        <w:pStyle w:val="Normal"/>
        <w:rPr/>
      </w:pPr>
      <w:r>
        <w:rPr/>
        <w:t>che non ho mai cercato niente, e forse niente ho avuto mai</w:t>
      </w:r>
    </w:p>
    <w:p>
      <w:pPr>
        <w:pStyle w:val="Normal"/>
        <w:rPr/>
      </w:pPr>
      <w:r>
        <w:rPr/>
        <w:t>RE                  DO</w:t>
      </w:r>
    </w:p>
    <w:p>
      <w:pPr>
        <w:pStyle w:val="Normal"/>
        <w:rPr/>
      </w:pPr>
      <w:r>
        <w:rPr/>
        <w:t>E' UN MESSAGGIO PER TE, STO CHIAMANDOTI</w:t>
      </w:r>
    </w:p>
    <w:p>
      <w:pPr>
        <w:pStyle w:val="Normal"/>
        <w:rPr/>
      </w:pPr>
      <w:r>
        <w:rPr/>
        <w:t>MI-             RE</w:t>
      </w:r>
    </w:p>
    <w:p>
      <w:pPr>
        <w:pStyle w:val="Normal"/>
        <w:rPr/>
      </w:pPr>
      <w:r>
        <w:rPr/>
        <w:t>STO CERCANDOTI, SONO SOLO E LO SAI</w:t>
      </w:r>
    </w:p>
    <w:p>
      <w:pPr>
        <w:pStyle w:val="Normal"/>
        <w:rPr/>
      </w:pPr>
      <w:r>
        <w:rPr/>
        <w:t xml:space="preserve">                    </w:t>
      </w:r>
      <w:r>
        <w:rPr/>
        <w:t>DO</w:t>
      </w:r>
    </w:p>
    <w:p>
      <w:pPr>
        <w:pStyle w:val="Normal"/>
        <w:rPr/>
      </w:pPr>
      <w:r>
        <w:rPr/>
        <w:t>E' UN MESSAGGIO PER TE, STO INVENTANDOTI</w:t>
      </w:r>
    </w:p>
    <w:p>
      <w:pPr>
        <w:pStyle w:val="Normal"/>
        <w:rPr/>
      </w:pPr>
      <w:r>
        <w:rPr/>
        <w:t>MI-              RE              DO</w:t>
      </w:r>
    </w:p>
    <w:p>
      <w:pPr>
        <w:pStyle w:val="Normal"/>
        <w:rPr/>
      </w:pPr>
      <w:r>
        <w:rPr/>
        <w:t>PRIMA CHE CAMBI LUNA, E CHE SIA PRIMAVERA</w:t>
      </w:r>
    </w:p>
    <w:p>
      <w:pPr>
        <w:pStyle w:val="Normal"/>
        <w:rPr/>
      </w:pPr>
      <w:r>
        <w:rPr/>
        <w:t xml:space="preserve">                   </w:t>
      </w:r>
      <w:r>
        <w:rPr/>
        <w:t>DO                   RE    MI-</w:t>
      </w:r>
    </w:p>
    <w:p>
      <w:pPr>
        <w:pStyle w:val="Normal"/>
        <w:rPr/>
      </w:pPr>
      <w:r>
        <w:rPr/>
        <w:t>e se è vero che ci sei, con i tuoi occhi e le tue gambe io</w:t>
      </w:r>
    </w:p>
    <w:p>
      <w:pPr>
        <w:pStyle w:val="Normal"/>
        <w:rPr/>
      </w:pPr>
      <w:r>
        <w:rPr/>
        <w:t xml:space="preserve">                  </w:t>
      </w:r>
      <w:r>
        <w:rPr/>
        <w:t>RE           DO             SOL</w:t>
      </w:r>
    </w:p>
    <w:p>
      <w:pPr>
        <w:pStyle w:val="Normal"/>
        <w:rPr/>
      </w:pPr>
      <w:r>
        <w:rPr/>
        <w:t>riuscirei a girare il mondo e a giardare quell'immenso</w:t>
      </w:r>
    </w:p>
    <w:p>
      <w:pPr>
        <w:pStyle w:val="Normal"/>
        <w:rPr/>
      </w:pPr>
      <w:r>
        <w:rPr/>
        <w:t xml:space="preserve">                   </w:t>
      </w:r>
      <w:r>
        <w:rPr/>
        <w:t>DO         RE             MI-</w:t>
      </w:r>
    </w:p>
    <w:p>
      <w:pPr>
        <w:pStyle w:val="Normal"/>
        <w:rPr/>
      </w:pPr>
      <w:r>
        <w:rPr/>
        <w:t>se e' vero che ci sei, caccia via la solitudine</w:t>
      </w:r>
    </w:p>
    <w:p>
      <w:pPr>
        <w:pStyle w:val="Normal"/>
        <w:rPr/>
      </w:pPr>
      <w:r>
        <w:rPr/>
        <w:t xml:space="preserve">                      </w:t>
      </w:r>
      <w:r>
        <w:rPr/>
        <w:t>RE    DO                SOL</w:t>
      </w:r>
    </w:p>
    <w:p>
      <w:pPr>
        <w:pStyle w:val="Normal"/>
        <w:rPr/>
      </w:pPr>
      <w:r>
        <w:rPr/>
        <w:t>di quest'uomo che ha capito il suo limite nel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                 DO</w:t>
      </w:r>
    </w:p>
    <w:p>
      <w:pPr>
        <w:pStyle w:val="Normal"/>
        <w:rPr/>
      </w:pPr>
      <w:r>
        <w:rPr/>
        <w:t>E' UN MESSAGGIO PER TE, STO CHIAMANDOTI</w:t>
      </w:r>
    </w:p>
    <w:p>
      <w:pPr>
        <w:pStyle w:val="Normal"/>
        <w:rPr/>
      </w:pPr>
      <w:r>
        <w:rPr/>
        <w:t>MI-             RE</w:t>
      </w:r>
    </w:p>
    <w:p>
      <w:pPr>
        <w:pStyle w:val="Normal"/>
        <w:rPr/>
      </w:pPr>
      <w:r>
        <w:rPr/>
        <w:t>STO CERCANDOTI, SONO SOLO E LO SAI</w:t>
      </w:r>
    </w:p>
    <w:p>
      <w:pPr>
        <w:pStyle w:val="Normal"/>
        <w:rPr/>
      </w:pPr>
      <w:r>
        <w:rPr/>
        <w:t xml:space="preserve">                    </w:t>
      </w:r>
      <w:r>
        <w:rPr/>
        <w:t>DO</w:t>
      </w:r>
    </w:p>
    <w:p>
      <w:pPr>
        <w:pStyle w:val="Normal"/>
        <w:rPr/>
      </w:pPr>
      <w:r>
        <w:rPr/>
        <w:t>E' UN MESSAGGIO PER TE, STO INVENTANDOTI</w:t>
      </w:r>
    </w:p>
    <w:p>
      <w:pPr>
        <w:pStyle w:val="Normal"/>
        <w:rPr/>
      </w:pPr>
      <w:r>
        <w:rPr/>
        <w:t>MI-              RE              DO</w:t>
      </w:r>
    </w:p>
    <w:p>
      <w:pPr>
        <w:pStyle w:val="Normal"/>
        <w:rPr/>
      </w:pPr>
      <w:r>
        <w:rPr/>
        <w:t>PRIMA CHE CAMBI LUNA, E CHE SIA PRIMAVERA</w:t>
      </w:r>
    </w:p>
    <w:p>
      <w:pPr>
        <w:pStyle w:val="Normal"/>
        <w:rPr/>
      </w:pPr>
      <w:r>
        <w:rPr/>
        <w:t>SOL                                        MI-</w:t>
      </w:r>
    </w:p>
    <w:p>
      <w:pPr>
        <w:pStyle w:val="Normal"/>
        <w:rPr/>
      </w:pPr>
      <w:r>
        <w:rPr/>
        <w:t>Certe volte guardo il mare, questo eterno movimento</w:t>
      </w:r>
    </w:p>
    <w:p>
      <w:pPr>
        <w:pStyle w:val="Normal"/>
        <w:rPr/>
      </w:pPr>
      <w:r>
        <w:rPr/>
        <w:t xml:space="preserve">                  </w:t>
      </w:r>
      <w:r>
        <w:rPr/>
        <w:t>RE                DO</w:t>
      </w:r>
    </w:p>
    <w:p>
      <w:pPr>
        <w:pStyle w:val="Normal"/>
        <w:rPr/>
      </w:pPr>
      <w:r>
        <w:rPr/>
        <w:t>ma due occhi sono pochi per questo immens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OL </w:t>
      </w:r>
    </w:p>
    <w:p>
      <w:pPr>
        <w:pStyle w:val="Normal"/>
        <w:rPr/>
      </w:pPr>
      <w:r>
        <w:rPr/>
        <w:t>e capisco di essere solo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UN GRANDE SALTO</w:t>
      </w:r>
    </w:p>
    <w:p>
      <w:pPr>
        <w:pStyle w:val="Heading2"/>
        <w:jc w:val="center"/>
        <w:rPr/>
      </w:pPr>
      <w:r>
        <w:rPr/>
        <w:t>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-</w:t>
        <w:tab/>
        <w:t xml:space="preserve">     RE             MI-      SI-7</w:t>
      </w:r>
    </w:p>
    <w:p>
      <w:pPr>
        <w:pStyle w:val="Normal"/>
        <w:rPr/>
      </w:pPr>
      <w:r>
        <w:rPr/>
        <w:t>L'aria quassù ha odore di neve</w:t>
      </w:r>
    </w:p>
    <w:p>
      <w:pPr>
        <w:pStyle w:val="Normal"/>
        <w:rPr/>
      </w:pPr>
      <w:r>
        <w:rPr/>
        <w:t>LA-</w:t>
        <w:tab/>
        <w:t xml:space="preserve">     RE             MI-      SI-7</w:t>
      </w:r>
    </w:p>
    <w:p>
      <w:pPr>
        <w:pStyle w:val="Normal"/>
        <w:rPr/>
      </w:pPr>
      <w:r>
        <w:rPr/>
        <w:t>scenderò lieve anch'io come lei</w:t>
      </w:r>
    </w:p>
    <w:p>
      <w:pPr>
        <w:pStyle w:val="Normal"/>
        <w:rPr/>
      </w:pPr>
      <w:r>
        <w:rPr/>
        <w:t>LA-</w:t>
        <w:tab/>
        <w:t xml:space="preserve">     RE             MI-      SI-7</w:t>
      </w:r>
    </w:p>
    <w:p>
      <w:pPr>
        <w:pStyle w:val="Normal"/>
        <w:rPr/>
      </w:pPr>
      <w:r>
        <w:rPr/>
        <w:t>o rotolerò &lt;&lt;like a Rolling Stones&gt;&gt;</w:t>
      </w:r>
    </w:p>
    <w:p>
      <w:pPr>
        <w:pStyle w:val="Normal"/>
        <w:rPr/>
      </w:pPr>
      <w:r>
        <w:rPr/>
        <w:t>LA-</w:t>
        <w:tab/>
        <w:t xml:space="preserve">     RE             MI-      SI-7</w:t>
      </w:r>
    </w:p>
    <w:p>
      <w:pPr>
        <w:pStyle w:val="Normal"/>
        <w:rPr/>
      </w:pPr>
      <w:r>
        <w:rPr/>
        <w:t>staccherò a volo di falco e così...</w:t>
      </w:r>
    </w:p>
    <w:p>
      <w:pPr>
        <w:pStyle w:val="Normal"/>
        <w:rPr/>
      </w:pPr>
      <w:r>
        <w:rPr/>
        <w:t>DO        RE    DO        RE</w:t>
      </w:r>
    </w:p>
    <w:p>
      <w:pPr>
        <w:pStyle w:val="Normal"/>
        <w:rPr/>
      </w:pPr>
      <w:r>
        <w:rPr/>
        <w:t>Salto nel blu a testa in giù</w:t>
      </w:r>
    </w:p>
    <w:p>
      <w:pPr>
        <w:pStyle w:val="Normal"/>
        <w:rPr/>
      </w:pPr>
      <w:r>
        <w:rPr/>
        <w:t>DO          RE         SI-7   DO-&gt;RE</w:t>
      </w:r>
    </w:p>
    <w:p>
      <w:pPr>
        <w:pStyle w:val="Normal"/>
        <w:rPr/>
      </w:pPr>
      <w:r>
        <w:rPr/>
        <w:t>evitando di toccare il fondo</w:t>
      </w:r>
    </w:p>
    <w:p>
      <w:pPr>
        <w:pStyle w:val="Normal"/>
        <w:rPr/>
      </w:pPr>
      <w:r>
        <w:rPr/>
        <w:t xml:space="preserve">DO          RE      DO     RE       </w:t>
      </w:r>
    </w:p>
    <w:p>
      <w:pPr>
        <w:pStyle w:val="Normal"/>
        <w:rPr/>
      </w:pPr>
      <w:r>
        <w:rPr/>
        <w:t>poi di colpo su nel cielo blu</w:t>
      </w:r>
    </w:p>
    <w:p>
      <w:pPr>
        <w:pStyle w:val="Normal"/>
        <w:rPr/>
      </w:pPr>
      <w:r>
        <w:rPr/>
        <w:t>SI-7       DO           LA-          RE            DO4</w:t>
      </w:r>
    </w:p>
    <w:p>
      <w:pPr>
        <w:pStyle w:val="Normal"/>
        <w:rPr/>
      </w:pPr>
      <w:r>
        <w:rPr/>
        <w:t>legato alla vita lancio la mia sfida con un grande salto.</w:t>
      </w:r>
    </w:p>
    <w:p>
      <w:pPr>
        <w:pStyle w:val="Normal"/>
        <w:rPr/>
      </w:pPr>
      <w:r>
        <w:rPr/>
        <w:t>LA-</w:t>
        <w:tab/>
        <w:t xml:space="preserve">     RE                    MI- SI-7</w:t>
      </w:r>
    </w:p>
    <w:p>
      <w:pPr>
        <w:pStyle w:val="Normal"/>
        <w:rPr/>
      </w:pPr>
      <w:r>
        <w:rPr/>
        <w:t>Ma questa voglia di esplorare il vuoto</w:t>
      </w:r>
    </w:p>
    <w:p>
      <w:pPr>
        <w:pStyle w:val="Normal"/>
        <w:rPr/>
      </w:pPr>
      <w:r>
        <w:rPr/>
        <w:t xml:space="preserve">          </w:t>
      </w:r>
      <w:r>
        <w:rPr/>
        <w:t>SI-7</w:t>
      </w:r>
    </w:p>
    <w:p>
      <w:pPr>
        <w:pStyle w:val="Normal"/>
        <w:rPr/>
      </w:pPr>
      <w:r>
        <w:rPr/>
        <w:t>in fondo cos'è</w:t>
      </w:r>
    </w:p>
    <w:p>
      <w:pPr>
        <w:pStyle w:val="Normal"/>
        <w:rPr/>
      </w:pPr>
      <w:r>
        <w:rPr/>
        <w:t>LA-</w:t>
        <w:tab/>
        <w:t xml:space="preserve">     RE                    MI- </w:t>
      </w:r>
    </w:p>
    <w:p>
      <w:pPr>
        <w:pStyle w:val="Normal"/>
        <w:rPr/>
      </w:pPr>
      <w:r>
        <w:rPr/>
        <w:t>è forse il vuoto che è dentro di me.</w:t>
      </w:r>
    </w:p>
    <w:p>
      <w:pPr>
        <w:pStyle w:val="Normal"/>
        <w:rPr/>
      </w:pPr>
      <w:r>
        <w:rPr/>
        <w:t>LA</w:t>
        <w:tab/>
        <w:tab/>
        <w:t>MI</w:t>
      </w:r>
    </w:p>
    <w:p>
      <w:pPr>
        <w:pStyle w:val="Normal"/>
        <w:rPr/>
      </w:pPr>
      <w:r>
        <w:rPr/>
        <w:t>Tra vortici, geometrie</w:t>
      </w:r>
    </w:p>
    <w:p>
      <w:pPr>
        <w:pStyle w:val="Normal"/>
        <w:rPr/>
      </w:pPr>
      <w:r>
        <w:rPr/>
        <w:t>LA</w:t>
        <w:tab/>
        <w:tab/>
        <w:tab/>
        <w:t>MI</w:t>
      </w:r>
    </w:p>
    <w:p>
      <w:pPr>
        <w:pStyle w:val="Normal"/>
        <w:rPr/>
      </w:pPr>
      <w:r>
        <w:rPr/>
        <w:t>lascio al vento le mie energie</w:t>
      </w:r>
    </w:p>
    <w:p>
      <w:pPr>
        <w:pStyle w:val="Normal"/>
        <w:rPr/>
      </w:pPr>
      <w:r>
        <w:rPr/>
        <w:t>SOL</w:t>
        <w:tab/>
        <w:tab/>
        <w:t xml:space="preserve">   LA</w:t>
        <w:tab/>
        <w:tab/>
        <w:t>DO</w:t>
      </w:r>
    </w:p>
    <w:p>
      <w:pPr>
        <w:pStyle w:val="Normal"/>
        <w:rPr/>
      </w:pPr>
      <w:r>
        <w:rPr/>
        <w:t>e chissà quanta gente laggiù</w:t>
      </w:r>
    </w:p>
    <w:p>
      <w:pPr>
        <w:pStyle w:val="Normal"/>
        <w:rPr/>
      </w:pPr>
      <w:r>
        <w:rPr/>
        <w:t>DO</w:t>
        <w:tab/>
        <w:t>RE</w:t>
        <w:tab/>
        <w:tab/>
        <w:t>ME</w:t>
      </w:r>
    </w:p>
    <w:p>
      <w:pPr>
        <w:pStyle w:val="Normal"/>
        <w:rPr/>
      </w:pPr>
      <w:r>
        <w:rPr/>
        <w:t>avrà bisogno anche di me.</w:t>
      </w:r>
    </w:p>
    <w:p>
      <w:pPr>
        <w:pStyle w:val="Normal"/>
        <w:rPr/>
      </w:pPr>
      <w:r>
        <w:rPr/>
        <w:t>DO        RE    DO        RE</w:t>
      </w:r>
    </w:p>
    <w:p>
      <w:pPr>
        <w:pStyle w:val="Normal"/>
        <w:rPr/>
      </w:pPr>
      <w:r>
        <w:rPr/>
        <w:t>Un salto e via sento la scia</w:t>
      </w:r>
    </w:p>
    <w:p>
      <w:pPr>
        <w:pStyle w:val="Normal"/>
        <w:rPr/>
      </w:pPr>
      <w:r>
        <w:rPr/>
        <w:t>DO                  RE       SI-7  DO   RE</w:t>
      </w:r>
    </w:p>
    <w:p>
      <w:pPr>
        <w:pStyle w:val="Normal"/>
        <w:rPr/>
      </w:pPr>
      <w:r>
        <w:rPr/>
        <w:t>sono il centro dell'universo avvolto</w:t>
      </w:r>
    </w:p>
    <w:p>
      <w:pPr>
        <w:pStyle w:val="Normal"/>
        <w:rPr/>
      </w:pPr>
      <w:r>
        <w:rPr/>
        <w:t>DO        RE          DO               RE</w:t>
      </w:r>
    </w:p>
    <w:p>
      <w:pPr>
        <w:pStyle w:val="Normal"/>
        <w:rPr/>
      </w:pPr>
      <w:r>
        <w:rPr/>
        <w:t>e tornare su ad abbracciare il mondo a testa in giù</w:t>
      </w:r>
    </w:p>
    <w:p>
      <w:pPr>
        <w:pStyle w:val="Normal"/>
        <w:rPr/>
      </w:pPr>
      <w:r>
        <w:rPr/>
        <w:t xml:space="preserve">SI-7        DO                 LA-       RE  </w:t>
      </w:r>
    </w:p>
    <w:p>
      <w:pPr>
        <w:pStyle w:val="Normal"/>
        <w:rPr/>
      </w:pPr>
      <w:r>
        <w:rPr/>
        <w:t>ma il senso della vita può non esser solamente</w:t>
      </w:r>
    </w:p>
    <w:p>
      <w:pPr>
        <w:pStyle w:val="Normal"/>
        <w:rPr/>
      </w:pPr>
      <w:r>
        <w:rPr/>
        <w:t xml:space="preserve">          </w:t>
      </w:r>
      <w:r>
        <w:rPr/>
        <w:t>DO4</w:t>
      </w:r>
    </w:p>
    <w:p>
      <w:pPr>
        <w:pStyle w:val="Normal"/>
        <w:rPr/>
      </w:pPr>
      <w:r>
        <w:rPr/>
        <w:t>un grande s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Titolocanzone"/>
        <w:rPr/>
      </w:pPr>
      <w:r>
        <w:rPr/>
        <w:t>MENTA E ROSMARINO</w:t>
      </w:r>
    </w:p>
    <w:p>
      <w:pPr>
        <w:pStyle w:val="Heading2"/>
        <w:jc w:val="center"/>
        <w:rPr/>
      </w:pPr>
      <w:r>
        <w:rPr/>
        <w:t>ZUC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-     RE         LA-</w:t>
      </w:r>
    </w:p>
    <w:p>
      <w:pPr>
        <w:pStyle w:val="Normal"/>
        <w:rPr/>
      </w:pPr>
      <w:r>
        <w:rPr/>
        <w:t>Cadono giù stalle-stelle</w:t>
      </w:r>
    </w:p>
    <w:p>
      <w:pPr>
        <w:pStyle w:val="Normal"/>
        <w:rPr/>
      </w:pPr>
      <w:r>
        <w:rPr/>
        <w:t>MI-          RE      (DO)</w:t>
      </w:r>
    </w:p>
    <w:p>
      <w:pPr>
        <w:pStyle w:val="Normal"/>
        <w:rPr/>
      </w:pPr>
      <w:r>
        <w:rPr/>
        <w:t>lacrima (il) tramonto</w:t>
      </w:r>
    </w:p>
    <w:p>
      <w:pPr>
        <w:pStyle w:val="Normal"/>
        <w:rPr/>
      </w:pPr>
      <w:r>
        <w:rPr/>
        <w:t>MI-     RE         LA-</w:t>
      </w:r>
    </w:p>
    <w:p>
      <w:pPr>
        <w:pStyle w:val="Normal"/>
        <w:rPr/>
      </w:pPr>
      <w:r>
        <w:rPr/>
        <w:t>gocce di luce dagli occhi</w:t>
      </w:r>
    </w:p>
    <w:p>
      <w:pPr>
        <w:pStyle w:val="Normal"/>
        <w:rPr/>
      </w:pPr>
      <w:r>
        <w:rPr/>
        <w:t>MI-     RE            DO</w:t>
      </w:r>
    </w:p>
    <w:p>
      <w:pPr>
        <w:pStyle w:val="Normal"/>
        <w:rPr/>
      </w:pPr>
      <w:r>
        <w:rPr/>
        <w:t>nella notte cieca</w:t>
      </w:r>
    </w:p>
    <w:p>
      <w:pPr>
        <w:pStyle w:val="Normal"/>
        <w:rPr/>
      </w:pPr>
      <w:r>
        <w:rPr/>
        <w:t>SOL              RE            DO</w:t>
      </w:r>
    </w:p>
    <w:p>
      <w:pPr>
        <w:pStyle w:val="Normal"/>
        <w:rPr/>
      </w:pPr>
      <w:r>
        <w:rPr/>
        <w:t>e qui che a casa mia ormai ri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-     RE         LA-</w:t>
      </w:r>
    </w:p>
    <w:p>
      <w:pPr>
        <w:pStyle w:val="Normal"/>
        <w:rPr/>
      </w:pPr>
      <w:r>
        <w:rPr/>
        <w:t>C'incontreremo stasera</w:t>
      </w:r>
    </w:p>
    <w:p>
      <w:pPr>
        <w:pStyle w:val="Normal"/>
        <w:rPr/>
      </w:pPr>
      <w:r>
        <w:rPr/>
        <w:t>MI-          RE      (DO)</w:t>
      </w:r>
    </w:p>
    <w:p>
      <w:pPr>
        <w:pStyle w:val="Normal"/>
        <w:rPr/>
      </w:pPr>
      <w:r>
        <w:rPr/>
        <w:t>menta e rosmarino</w:t>
      </w:r>
    </w:p>
    <w:p>
      <w:pPr>
        <w:pStyle w:val="Normal"/>
        <w:rPr/>
      </w:pPr>
      <w:r>
        <w:rPr/>
        <w:t>MI-     RE         LA-</w:t>
      </w:r>
    </w:p>
    <w:p>
      <w:pPr>
        <w:pStyle w:val="Normal"/>
        <w:rPr/>
      </w:pPr>
      <w:r>
        <w:rPr/>
        <w:t>che ho preso a calci le notti</w:t>
      </w:r>
    </w:p>
    <w:p>
      <w:pPr>
        <w:pStyle w:val="Normal"/>
        <w:rPr/>
      </w:pPr>
      <w:r>
        <w:rPr/>
        <w:t>MI-          RE      (DO)</w:t>
      </w:r>
    </w:p>
    <w:p>
      <w:pPr>
        <w:pStyle w:val="Normal"/>
        <w:rPr/>
      </w:pPr>
      <w:r>
        <w:rPr/>
        <w:t>per starti più vicino</w:t>
      </w:r>
    </w:p>
    <w:p>
      <w:pPr>
        <w:pStyle w:val="Normal"/>
        <w:rPr/>
      </w:pPr>
      <w:r>
        <w:rPr/>
        <w:t>SOL              RE            DO</w:t>
      </w:r>
    </w:p>
    <w:p>
      <w:pPr>
        <w:pStyle w:val="Normal"/>
        <w:rPr/>
      </w:pPr>
      <w:r>
        <w:rPr/>
        <w:t>Amor, d'amor sia l'amor perdu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       (RE)</w:t>
        <w:tab/>
        <w:t xml:space="preserve"> DO</w:t>
      </w:r>
    </w:p>
    <w:p>
      <w:pPr>
        <w:pStyle w:val="Normal"/>
        <w:rPr/>
      </w:pPr>
      <w:r>
        <w:rPr/>
        <w:t>I feel so lonely tonight</w:t>
      </w:r>
    </w:p>
    <w:p>
      <w:pPr>
        <w:pStyle w:val="Normal"/>
        <w:rPr/>
      </w:pPr>
      <w:r>
        <w:rPr/>
        <w:t>LA-</w:t>
        <w:tab/>
        <w:tab/>
        <w:tab/>
        <w:t>RE</w:t>
      </w:r>
    </w:p>
    <w:p>
      <w:pPr>
        <w:pStyle w:val="Normal"/>
        <w:rPr/>
      </w:pPr>
      <w:r>
        <w:rPr/>
        <w:t>se per farmi male ti amai</w:t>
      </w:r>
    </w:p>
    <w:p>
      <w:pPr>
        <w:pStyle w:val="Normal"/>
        <w:rPr/>
      </w:pPr>
      <w:r>
        <w:rPr/>
        <w:t>SOL        (RE)</w:t>
        <w:tab/>
        <w:t xml:space="preserve"> DO</w:t>
      </w:r>
    </w:p>
    <w:p>
      <w:pPr>
        <w:pStyle w:val="Normal"/>
        <w:rPr/>
      </w:pPr>
      <w:r>
        <w:rPr/>
        <w:t>I feel so lonely tonight</w:t>
      </w:r>
    </w:p>
    <w:p>
      <w:pPr>
        <w:pStyle w:val="Normal"/>
        <w:rPr/>
      </w:pPr>
      <w:r>
        <w:rPr/>
        <w:t>LA-</w:t>
        <w:tab/>
        <w:tab/>
        <w:tab/>
        <w:t>RE</w:t>
      </w:r>
    </w:p>
    <w:p>
      <w:pPr>
        <w:pStyle w:val="Normal"/>
        <w:rPr/>
      </w:pPr>
      <w:r>
        <w:rPr/>
        <w:t>se per farmi vivo t' a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'amo anc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ono giù stalle e stelle</w:t>
      </w:r>
    </w:p>
    <w:p>
      <w:pPr>
        <w:pStyle w:val="Normal"/>
        <w:rPr/>
      </w:pPr>
      <w:r>
        <w:rPr/>
        <w:t>e una monetina</w:t>
      </w:r>
    </w:p>
    <w:p>
      <w:pPr>
        <w:pStyle w:val="Normal"/>
        <w:rPr/>
      </w:pPr>
      <w:r>
        <w:rPr/>
        <w:t>i miei pensieri in farfalle</w:t>
      </w:r>
    </w:p>
    <w:p>
      <w:pPr>
        <w:pStyle w:val="Normal"/>
        <w:rPr/>
      </w:pPr>
      <w:r>
        <w:rPr/>
        <w:t>dentro la mattina</w:t>
      </w:r>
    </w:p>
    <w:p>
      <w:pPr>
        <w:pStyle w:val="Normal"/>
        <w:rPr/>
      </w:pPr>
      <w:r>
        <w:rPr/>
        <w:t>e qui che a casa mia</w:t>
      </w:r>
    </w:p>
    <w:p>
      <w:pPr>
        <w:pStyle w:val="Normal"/>
        <w:rPr/>
      </w:pPr>
      <w:r>
        <w:rPr/>
        <w:t>ormai ri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'anima piena</w:t>
      </w:r>
    </w:p>
    <w:p>
      <w:pPr>
        <w:pStyle w:val="Normal"/>
        <w:rPr/>
      </w:pPr>
      <w:r>
        <w:rPr/>
        <w:t>mi scombinai</w:t>
      </w:r>
    </w:p>
    <w:p>
      <w:pPr>
        <w:pStyle w:val="Normal"/>
        <w:rPr/>
      </w:pPr>
      <w:r>
        <w:rPr/>
        <w:t>mi smemo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so lonely tonight</w:t>
      </w:r>
    </w:p>
    <w:p>
      <w:pPr>
        <w:pStyle w:val="Normal"/>
        <w:rPr/>
      </w:pPr>
      <w:r>
        <w:rPr/>
        <w:t>se per farmi male ti amai</w:t>
      </w:r>
    </w:p>
    <w:p>
      <w:pPr>
        <w:pStyle w:val="Normal"/>
        <w:rPr/>
      </w:pPr>
      <w:r>
        <w:rPr/>
        <w:t>I feel so lonely tonight</w:t>
      </w:r>
    </w:p>
    <w:p>
      <w:pPr>
        <w:pStyle w:val="Normal"/>
        <w:rPr/>
      </w:pPr>
      <w:r>
        <w:rPr/>
        <w:t>se per farmi vivo t' amai</w:t>
      </w:r>
    </w:p>
    <w:p>
      <w:pPr>
        <w:pStyle w:val="Normal"/>
        <w:rPr/>
      </w:pPr>
      <w:r>
        <w:rPr/>
        <w:t>e t'amo anco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sectPr>
      <w:headerReference w:type="default" r:id="rId8"/>
      <w:type w:val="nextPage"/>
      <w:pgSz w:w="11906" w:h="16838"/>
      <w:pgMar w:left="794" w:right="794" w:gutter="0" w:header="567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</w:rPr>
      <w:t>IL CANZONIERE</w:t>
      <w:tab/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FILENAM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input.doc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ab/>
      <w:tab/>
      <w:tab/>
      <w:tab/>
      <w:tab/>
      <w:tab/>
      <w:t>Pag.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4</w:t>
    </w:r>
    <w:r>
      <w:rPr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6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zone">
    <w:name w:val="Titolo canzone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1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319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19" w:leader="dot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31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31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1031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1031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1031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10319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11:22:00Z</dcterms:created>
  <dc:creator>Alex S.L.</dc:creator>
  <dc:description/>
  <dc:language>en-US</dc:language>
  <cp:lastModifiedBy>User name placeholder</cp:lastModifiedBy>
  <cp:lastPrinted>1997-07-24T17:27:00Z</cp:lastPrinted>
  <dcterms:modified xsi:type="dcterms:W3CDTF">2002-11-24T15:24:00Z</dcterms:modified>
  <cp:revision>29</cp:revision>
  <dc:subject/>
  <dc:title>CHARMLESS MAN</dc:title>
</cp:coreProperties>
</file>